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tbl>
      <w:tblPr>
        <w:tblW w:w="15670" w:type="dxa"/>
        <w:jc w:val="left"/>
        <w:tblInd w:w="37" w:type="dxa"/>
        <w:tblLayout w:type="fixed"/>
        <w:tblCellMar>
          <w:top w:w="0" w:type="dxa"/>
          <w:left w:w="100" w:type="dxa"/>
          <w:bottom w:w="0" w:type="dxa"/>
          <w:right w:w="100" w:type="dxa"/>
        </w:tblCellMar>
      </w:tblPr>
      <w:tblGrid>
        <w:gridCol w:w="15670"/>
      </w:tblGrid>
      <w:tr>
        <w:trPr>
          <w:trHeight w:val="100" w:hRule="atLeast"/>
        </w:trPr>
        <w:tc>
          <w:tcPr>
            <w:tcW w:w="15670" w:type="dxa"/>
            <w:tcBorders/>
          </w:tcPr>
          <w:p>
            <w:pPr>
              <w:pStyle w:val="Normal"/>
              <w:widowControl w:val="false"/>
              <w:tabs>
                <w:tab w:val="clear" w:pos="720"/>
              </w:tabs>
              <w:bidi w:val="0"/>
              <w:spacing w:before="0" w:after="0"/>
              <w:ind w:left="0" w:right="0" w:hanging="0"/>
              <w:rPr/>
            </w:pPr>
            <w:r>
              <w:rPr>
                <w:rFonts w:cs="Arial" w:ascii="Arial" w:hAnsi="Arial"/>
                <w:b/>
                <w:bCs/>
                <w:color w:val="000000"/>
                <w:sz w:val="40"/>
                <w:szCs w:val="40"/>
              </w:rPr>
              <w:t>NC2014 SCIENCE LIST</w:t>
            </w:r>
            <w:r>
              <w:rPr>
                <w:rFonts w:cs="Arial" w:ascii="Arial" w:hAnsi="Arial"/>
                <w:color w:val="000000"/>
                <w:sz w:val="40"/>
                <w:szCs w:val="40"/>
              </w:rPr>
              <w:br/>
            </w:r>
            <w:r>
              <w:rPr>
                <w:rFonts w:cs="Arial" w:ascii="Arial" w:hAnsi="Arial"/>
                <w:color w:val="000000"/>
                <w:sz w:val="28"/>
                <w:szCs w:val="28"/>
              </w:rPr>
              <w:t>OBJECTIVES</w:t>
            </w:r>
            <w:r>
              <w:rPr>
                <w:rFonts w:cs="Arial" w:ascii="Arial" w:hAnsi="Arial"/>
                <w:sz w:val="16"/>
                <w:szCs w:val="16"/>
              </w:rPr>
              <w:br/>
              <w:br/>
            </w:r>
          </w:p>
        </w:tc>
      </w:tr>
    </w:tbl>
    <w:p>
      <w:pPr>
        <w:pStyle w:val="Normal"/>
        <w:widowControl w:val="false"/>
        <w:bidi w:val="0"/>
        <w:spacing w:before="0" w:after="0"/>
        <w:ind w:left="0" w:right="0" w:hanging="0"/>
        <w:rPr/>
      </w:pPr>
      <w:r>
        <w:rPr>
          <w:rFonts w:cs="Arial" w:ascii="Arial" w:hAnsi="Arial"/>
          <w:sz w:val="16"/>
          <w:szCs w:val="16"/>
        </w:rPr>
        <w:br/>
      </w:r>
      <w:r>
        <w:rPr>
          <w:rFonts w:cs="Arial" w:ascii="Arial" w:hAnsi="Arial"/>
          <w:color w:val="000000"/>
          <w:sz w:val="28"/>
          <w:szCs w:val="28"/>
        </w:rPr>
        <w:t xml:space="preserve"> SCIENCE Key Stage 1 Year 1</w:t>
      </w:r>
      <w:r>
        <w:rPr>
          <w:rFonts w:cs="Arial" w:ascii="Arial" w:hAnsi="Arial"/>
          <w:sz w:val="16"/>
          <w:szCs w:val="16"/>
        </w:rPr>
        <w:br/>
        <w:br/>
      </w:r>
    </w:p>
    <w:tbl>
      <w:tblPr>
        <w:tblW w:w="15670" w:type="dxa"/>
        <w:jc w:val="left"/>
        <w:tblInd w:w="45" w:type="dxa"/>
        <w:tblLayout w:type="fixed"/>
        <w:tblCellMar>
          <w:top w:w="0" w:type="dxa"/>
          <w:left w:w="108" w:type="dxa"/>
          <w:bottom w:w="0" w:type="dxa"/>
          <w:right w:w="108"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Beginning to ask simple questions and recognising that they can be answered in different way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ask a wider range of simple questions and recognise that they can be answered in different way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Beginning to observe more closely, using simple equipme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observe more closely and independently, using simple equipment.</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Begining to perform simple tes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perform a range of simple tes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Beginning to identify and classif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identify and classify with less adult support.</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Beginning to use their observations and ideas to suggest answers to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use their observations and ideas to suggest independent answers to questi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Beginning to gather and record simple data to help in answering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gather and record a wider set of data to help in answering questi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lan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and name a variety of common wild and garden plants, including deciduous and evergreen tre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name a variety of common wild and garden plants, including deciduous and evergreen trees, comparing different speci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Identify and describe the basic structure of a variety of common flowering plants, including tre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group and explain the structure of a variety of common flowering plants, including tre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and name a variety of common animals including fish, amphibians, reptiles, birds and mamm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compare a wide variety of animals including fish, amphibians, reptiles, birds and mammal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Identify and name a variety of common animals that are carnivores, herbivores and omnivor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compare a variety of common animals that are carnivores, herbivores and omnivor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Describe and compare the structure of a variety of common animals (fish, amphibians, reptiles, birds and mammals, including pe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and compare the structure and characteristics of a variety of common animals (fish, amphibians, reptiles, birds and mammals, including pets) independently.</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Identify, name, draw and label the basic parts of the human body and say which part of the body is associated with each sens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name, draw and label the basic parts of the human body, say which part of the body is associated with each sense and explain what they do.</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veryday Materi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veryday Materi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istinguish between an object and the material from which it is mad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istinguish between an object and the material from which it is made, and identify the multiple materials that make single object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Everyday Materi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Identify and name a variety of everyday materials, including wood, plastic, glass, metal, water, and rock.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compare a variety of everyday materials, including wood, plastic, glass, metal, water, and rock.</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Everyday Materi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Describe the simple physical properties of a variety of everyday materi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describe the physical properties of a variety of everyday materials and suggest their us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Everyday Material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Compare and group together a variety of everyday materials on the basis of their simple physical properti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valuate and organise a variety of everyday materials on the basis of a range of their physical propertie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easons Chang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easons Change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Observe changes across the four seas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bserve, compare and contrast changes across the four seaso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KS 1 Y1</w:t>
            </w:r>
          </w:p>
        </w:tc>
        <w:tc>
          <w:tcPr>
            <w:tcW w:w="125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Seasons Changes</w:t>
            </w:r>
          </w:p>
        </w:tc>
        <w:tc>
          <w:tcPr>
            <w:tcW w:w="5341"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pPr>
            <w:r>
              <w:rPr>
                <w:rFonts w:cs="Arial" w:ascii="Arial" w:hAnsi="Arial"/>
                <w:sz w:val="16"/>
                <w:szCs w:val="16"/>
              </w:rPr>
              <w:t xml:space="preserve">Observe and describe weather associated with the seasons and how day length vari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bserve and describe weather associated with the seasons, how day length varies and that different countries have different weather patterns.</w:t>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SCIENCE Key Stage 1 Year 2</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Asking simple questions and recognising that they can be answered in different way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ask scientific questions and recognise that they can be answered in different way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Observing closely, using simple equipme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observe closely, using scientific equipm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Performing simple tes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conduct scientific tes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ing and classify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ing and classifying, explaining their choi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ing their observations and ideas to suggest answers to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use their independent observations and understanding in other scientific areas to suggest answers to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athering and recording data to help in answering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gather and record a wider range of data to support the answers of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plore and compare the differences between things that are living, dead, and things that have never been aliv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ore and evaluate the key differences between things that are living, dead, and things that have never been al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that most living things live in habitats to which they are suited and describe how different habitats provide for the basic needs of different kinds of animals and plants, and how they depend on each oth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how most living things live in habitats to which they are best suited and describe in greater depth an example of a connected and interdependent habita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and name a variety of plants and animals in their habitats, including micro-habita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dentify and name a variety of plants and animals in their habitats, including micro-habitats, comparing their featur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how animals obtain their food from plants and other animals, using the idea of a simple food chain, and identify and name different sources of foo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in greater depth how animals obtain their food from plants and other animals, using the idea of a food chain, and identify and name a range of different sources of food.</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lan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Observe and describe how seeds and bulbs grow into mature pla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bserve and explain how seeds and bulbs grow into mature plants and compare different speci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out and describe how plants need water, light and a suitable temperature to grow and stay health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vestigate and explain how plants need a balance of water, light and a suitable temperature to grow and stay healthy, and suggest how plants can adapt to their environm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Notice that animals, including humans, have offspring which grow into adul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Notice that animals, including humans, have offspring which grow into adults, comparing different speci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out about and describe the basic needs of animals, including humans, for survival (water, food and ai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vestigate and explain the needs of animals, including humans, for survival (water, food and air).</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the importance for humans of exercise, eating the right amounts of different types of food, and hygien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explain the importance for humans of exercise, eating the right amounts of different types of food, and hygien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veryday Materi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veryday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and compare the suitability of a variety of everyday materials, including wood, metal, plastic, glass, brick, rock, paper and cardboard for particular us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evaluate the suitability of a variety of everyday materials, including wood, metal, plastic, glass, brick, rock, paper and cardboard for a range of specific us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1 Y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veryday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out how the shapes of solid objects made from some materials can be changed by squashing, bending, twisting and stretch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vestigate and explain how the shapes of solid objects made from some materials can be changed by squashing, bending, twisting and stretching and other materials cannot be changed in the same way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SCIENCE Key Stage 2 Year 3</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Beginning to use results to draw simple conclusions, make predictions for new values, suggest improvements and raise further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use results to draw a variety of simple conclusions, make focused predictions for new values, suggest improvements and raise further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identify differences, similarities or changes related to simple scientific ideas and process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identify a range of differences, similarities or changes related to simple scientific ideas and process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use straightforward scientific evidence to answer questions or to support their finding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use straightforward scientific evidence to answer questions or to support their findings independentl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report on findings from enquiries, including oral and written explanations, displays or presentations of results and conclus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report on wider findings from enquiries, including oral and written explanations, displays or presentations of results and conclus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gather, record, classify and present data in a variety of ways to help in answering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gather, record, classify and present data in a wider variety of ways to help in answering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record findings using simple scientific language, drawings, labelled diagrams, keys, bar charts, and 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record findings using wider scientific language, drawings, labelled diagrams, keys, bar charts, and tab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set up simple practical enquiries, comparative and fair tes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set up simple practical enquiries, comparative and fair tests with less adult suppor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make systematic and careful observations and, where appropriate, taking accurate measurements using standard units, using a range of equipment, including thermometers and data logg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make more systematic and thought out observations and, where appropriate, taking accurate measurements using standard units, using a range of equipment, including thermometers and data logg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ask relevant questions and using different types of scientific enquiries to answer them.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ask more focused, relevant questions and using different types of scientific enquiries to answer them.</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lan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and describe the functions of different parts of flowering plants: roots, stem/trunk, leaves and flow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explain how the functions of different parts of flowering plants: roots, stem/trunk, leaves and flowers connect together using scientific vocabul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lore the requirements of plants for life and growth (air, light, water, nutrients from soil, and room to grow) and how they vary from plant to pla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ssess and test the requirements of plants for life and growth (air, light, water, nutrients from soil, and room to grow) and evaluate how they vary from plant to pla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nvestigate the way in which water is transported within pla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vestigate the way in which water is transported within plants, comparing different speci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lan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lore the part that flowers play in the life cycle of flowering plants, including pollination, seed formation and seed dispersal.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ore the part that flowers play in the life cycle of flowering plants, including pollination, seed formation and seed dispersal using specific examples of different flowers from pla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that animals, including humans, need the right types and amount of nutrition, and that they cannot make their own food; they get nutrition from what they ea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explain why animals, including humans, need the right types and amount of nutrition for specific processes within the bod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that humans and some other animals have skeletons and muscles for support, protection and moveme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that humans and a range of other animals have skeletons and muscles which vary in their role of support, protection and movem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Rock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Rock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ompare and group together different kinds of rocks on the basis of their appearance and simple physical properti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organise different kinds of rocks on the basis of their appearance and physical properti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ock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in simple terms how fossils are formed when things that have lived are trapped within rock.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with examples how fossils are formed when things that have lived are trapped within rock.</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Rock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soils are made from rocks and organic matte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at soils are made from rocks and organic matter and soils from different regions v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gh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cognise that they need light in order to see things and that dark is the absence of ligh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explain why they need light in order to see things and that dark is the absence of ligh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Notice that light is reflected from surf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Notice that light is reflected from surfaces and explain this using scientific terminolog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light from the sun can be dangerous and that there are ways to protect their ey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at light directly from the sun can be dangerous and evaluate different ways to protect their ey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shadows are formed when the light from a light source is blocked by a solid objec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that shadows are formed when the light from a light source is blocked by a solid or semi-solid objec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patterns in the way that the size of shadows chang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dentify and investigate a pattern in the way that the size of shadows chang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orc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ompare how things move on different surf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independently describe how and why things move differently on different surfa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Notice that some forces need contact between two objects, but magnetic forces can act at a distanc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Notice and describe how some forces need contact between two objects, but magnetic forces can act at a distanc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Observe how magnets attract or repel each other and attract some materials and not oth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bserve and describe how magnets attract or repel each other and attract some materials and not others, giving specific examp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group together a variety of everyday materials on the basis of whether they are attracted to a magnet, and identify some magnetic materi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contrast and organise a variety of everyday materials on the basis of whether they are attracted to a magnet, and identify a range of magnetic material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DS] Describe magnets as having two po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magnets as having two poles and use this in investigations to answer or pose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Predict whether two magnets will attract or repel each other, depending on which poles are fac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Predict accurately, based on prior evidence, whether two magnets will attract or repel each other, depending on which poles are facing.</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SCIENCE Key Stage 2 Year 4</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Using results to draw simple conclusions, make predictions for new values, suggest improvements and raise further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using results to draw deeper conclusions, make predictions for new values, suggest improvements and raise further, secondary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ing differences, similarities or changes related to simple scientific ideas and process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valuating differences, similarities or changes related to scientific ideas and process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ing straightforward scientific evidence to answer questions or to support their finding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ing a range of straightforward scientific evidence from more than one source to answer questions or to support their finding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porting on findings from enquiries, including oral and written explanations, displays or presentations of results and conclus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report in detail on findings from enquiries, including oral and written explanations, displays or presentations of results and conclus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athering, recording, classifying and presenting data in a variety of ways to help in answering ques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gather, record, classify and present more complex data in a variety of ways to help in answering ques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rding findings using simple scientific language, drawings, labelled diagrams, keys, bar charts, and tabl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rding independent findings using specific scientific language, drawings, labelled diagrams, keys, bar charts, and tab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Setting up simple practical enquiries, comparative and fair tes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Setting up practical enquiries, comparative and fair tes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Making systematic and careful observations and, where appropriate, taking accurate measurements using standard units, using a range of equipment, including thermometers and data logg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make systematic and careful observations and, where appropriate, independently taking accurate measurements using standard units, using a range of equipment, including thermometers and data logg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Asking relevant questions and using different types of scientific enquiries to answer them.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asking specific and relevant questions and using different types of scientific enquiries to answer them.</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cognise that living things can be grouped in a variety of way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at living things can be organised in a variety of scientific ways and suggest valid reasons wh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lore and use classification keys to help group, identify and name a variety of living things in their local and wider environmen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ore and independently use more complex classification keys to help organise, identify independently and name a variety of living things in their local and wider environmen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environments can change and that this can sometimes pose dangers to living thing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that environments can change and that this can sometimes pose dangers to living things if the change is too rapid, using specific examp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the simple functions of the basic parts of the digestive system in huma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the functions of the parts of the digestive system in huma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the different types of teeth in humans and their simple func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compare the different types of teeth in humans and explain their functions, comparing them with animal exampl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nstruct and interpret a variety of food chains, identifying producers, predators and pre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rganise, construct and interpret a variety of more complex food chains independently, identifying producers, predators and pre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es of Matter</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tates of Matte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ompare and group materials together, according to whether they are solids, liquids or gas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contrast and oragnise materials together, according to whether they are solids, liquids or gas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es of Matte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Observe that some materials change state when they are heated or cooled, and measure or research the temperature at which this happens in degrees Celsius (°C).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how some materials change state when they are heated or cooled, and measure or research the temperature at which this happens in degrees Celsius (°C).</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tates of Matte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the part played by evaporation and condensation in the water cycle and associate the rate of evaporation with temperatur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give examples of the part played by evaporation and condensation in the water cycle and associate the rate of evaporation with temperature using scientific vocabul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ound</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Sou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how sounds are made, associating some of them with something vibrat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and explain how sounds are created, identifying for some of them what is vibrating.</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ou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vibrations from sounds travel through a medium to the ear.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explain how vibrations from sounds need a medium to travel the ear.</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ou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patterns between the pitch of a sound and features of the object that produced i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bserve, test and evaluate patterns between the pitch of a sound and features of the object that produced i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ou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Find patterns between the volume of a sound and the strength of the vibrations that produced i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Observe and explain patterns between the volume of a sound and the strength of the vibrations that produced i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Sou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sounds get fainter as the distance from the sound source increas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Justify with scientific explanations why sounds get fainter as the distance from the sound source increas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lectricit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common appliances that run on electricit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 wide range of appliances that run on electricit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nstruct a simple series electrical circuit, identifying and naming its basic parts, including cells, wires, bulbs, switches and buzze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plan and construct series electrical circuits, identifying and naming its parts, including cells, wires, bulbs, switches and buzze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whether or not a lamp will light in a simple series circuit, based on whether or not the lamp is part of a complete loop with a batte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predict and explain whether or not a lamp will light in a series circuit, based on whether or not the lamp is part of a complete loop with a battery and fix a disconnected circui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a switch opens and closes a circuit and associate this with whether or not a lamp lights in a simple series circui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that a switch opens and closes a circuit and associate this with whether or not a lamp lights in a series circuit using scientific terminolog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some common conductors and insulators, and associate metals with being good conductor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many common conductors and insulators, and explain using scientific vocabulary how metals are good conductor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SCIENCE Key Stage 2 Year 5</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Beginning to identify scientific evidence that has been used to support or refute ideas or argume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identify more scientific evidence that has been used to support or refute ideas or argum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plan different types of scientific enquiries to answer questions, including recognising and controlling variables where necessa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plan a wider range of scientific enquiries to answer questions, including recognising and controlling variables where necess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take measurements, using a range of scientific equipment, with increasing accuracy and precision, taking repeat readings when appropriat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take a wider set of measurements, using a range of scientific equipment, with increasing accuracy and precision, taking repeat readings when appropriat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record data and results of using scientific diagrams and labels, classification keys, tables, scatter graphs, bar and line grap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more independently record data and results of using scientific diagrams and labels, classification keys, tables, scatter graphs, bar and line graph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use test results to make predictions to set up further comparative and fair tes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use test results to make more specific predictions to set up further comparative and fair tes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Beginning to report and represent findings from enquiries, including conclusions, causal relationships and explanations of and degree of trust in results, in oral and written forms such as displays and other present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Beginning to report and represent findings from enquiries, including improved conclusions, causal relationships and explanations of and degree of trust in results, in oral and written forms such as displays and other present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the differences in the life cycles of a mammal, an amphibian, an insect and a bir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compare and contrast the differences in the life cycles of a mammal, an amphibian, an insect and a bird.</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the life process of reproduction in some plants and anim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the life process of reproduction in some plants and animals using specific examples to identify their similarities and differen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the changes as humans develop to old ag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using examples and scientific terminology, the changes as humans develop through stages to old ag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roperties of Materi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Properties of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Compare and group together everyday materials on the basis of their properties, including their hardness, solubility, transparency, conductivity (electrical and thermal), and response to magne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valuate and organise everyday materials on the basis of their properties and multiple properties such as their hardness, solubility, transparency, conductivity (electrical and thermal), and response to magne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roperties of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Know that some materials will dissolve in liquid to form a solution, and describe how to recover a substance from a solu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and give examples of why some materials will dissolve in liquid to form a solution, and describe how to recover a substance from a solut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roperties of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knowledge of solids, liquids and gases to decide how mixtures might be separated, including through filtering, sieving and evaporating.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pply knowledge of solids, liquids and gases to explain how mixtures might be separated to solve problems, including multiple steps of filtering, sieving and evaporating.</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roperties of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ive reasons, based on evidence from comparative and fair tests, for the particular uses of everyday materials, including metals, wood and plastic.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Give justified reasons and specific examples, based on evidence from comparative and fair tests, for the particular uses of everyday materials, including metals, wood and plastic.</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roperties of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monstrate that dissolving, mixing and changes of state are reversible chang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monstrate and explain why dissolving, mixing and changes of state are reversible chang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Properties of Materi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lain that some changes result in the formation of new materials, and that this kind of change is not usually reversible, including changes associated with burning and the action of acid on bicarbonate of soda.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in greater depth using scientific terminology that some changes result in the formation of new materials, and that this kind of change is not usually reversible, including changes associated with burning and the action of acid on bicarbonate of sod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arth Space</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arth Spa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the movement of the Earth, and other planets, relative to the Sun in the solar system.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ccurately describe the movement of the Earth, and other specific planetary examples, relative to the Sun in the solar system and how their orbits vary in length and shap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arth Spa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the movement of the Moon relative to the Earth.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in greater depth the movement of the Moon relative to the Earth and Su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arth Spa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the Sun, Earth and Moon as approximately spherical bodi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scientific terminology to describe the Sun, Earth and Moon as approximately spherical bodi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arth Spac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idea of the Earth's rotation to explain day and night and the apparent movement of the sun across the sk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the idea of the Earth's rotation to explain in detail day, night, the apparent movement of the sun across the sky and the different time zones across the plane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orc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Explain that unsupported objects fall towards the Earth because of the force of gravity acting between the Earth and the falling objec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explain why unsupported objects fall towards a planet because of the force of gravity acting between the planet and the falling object; and the size of the planet has a direct effect on the strength of gravit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the effects of air resistance, water resistance and friction, that act between moving surfac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explain the effects of air resistance, water resistance and friction, that act between moving surfaces, making links to investig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Force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some mechanisms, including levers, pulleys and gears, allow a smaller force to have a greater effec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can explain why some mechanisms, including levers, pulleys and gears, allow a smaller force to have a greater effect.</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color w:val="000000"/>
          <w:sz w:val="28"/>
          <w:szCs w:val="28"/>
        </w:rPr>
        <w:t xml:space="preserve"> </w:t>
      </w:r>
      <w:r>
        <w:rPr>
          <w:rFonts w:cs="Arial" w:ascii="Arial" w:hAnsi="Arial"/>
          <w:color w:val="000000"/>
          <w:sz w:val="28"/>
          <w:szCs w:val="28"/>
        </w:rPr>
        <w:t>SCIENCE Key Stage 2 Year 6</w:t>
      </w:r>
      <w:r>
        <w:rPr>
          <w:rFonts w:cs="Arial" w:ascii="Arial" w:hAnsi="Arial"/>
          <w:sz w:val="16"/>
          <w:szCs w:val="16"/>
        </w:rPr>
        <w:br/>
        <w:br/>
      </w:r>
    </w:p>
    <w:tbl>
      <w:tblPr>
        <w:tblW w:w="15670" w:type="dxa"/>
        <w:jc w:val="left"/>
        <w:tblInd w:w="37" w:type="dxa"/>
        <w:tblLayout w:type="fixed"/>
        <w:tblCellMar>
          <w:top w:w="0" w:type="dxa"/>
          <w:left w:w="100" w:type="dxa"/>
          <w:bottom w:w="0" w:type="dxa"/>
          <w:right w:w="100" w:type="dxa"/>
        </w:tblCellMar>
      </w:tblPr>
      <w:tblGrid>
        <w:gridCol w:w="1220"/>
        <w:gridCol w:w="1255"/>
        <w:gridCol w:w="5341"/>
        <w:gridCol w:w="3927"/>
        <w:gridCol w:w="3927"/>
      </w:tblGrid>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Key Stag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Strand</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Objectiv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b/>
                <w:bCs/>
                <w:sz w:val="16"/>
                <w:szCs w:val="16"/>
              </w:rPr>
              <w:t>Note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ing scientific evidence that has been used to support or refute ideas or argume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identify and evaluate scientific evidence from multiple sources that has been used to support or refute ideas or argum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Planning different types of scientific enquiries to answer questions, including recognising and controlling variables where necessary.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planning different types of multiple-step scientific enquiries to answer questions, including recognising and controlling variables where necess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Taking measurements, using a range of scientific equipment, with increasing accuracy and precision, taking repeat readings when appropriat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nfidently take detailed and accurate measurements, using a range of scientific equipment, with increasing precision, taking repeat readings when appropriat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rding data and results of increasing complexity using scientific diagrams and labels, classification keys, tables, scatter graphs, bar and line graph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Precisely record and independently organise data and results of increasing complexity using scientific diagrams and labels, classification keys, tables, scatter graphs, bar and line graph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ing test results to make predictions to set up further comparative and fair tes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ing test results to accurately make predictions to set up and justify further comparative and fair tests to challenge data in greater depth.</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Working Scientificall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porting and presenting findings from enquiries, including conclusions, causal relationships and explanations of and degree of trust in results, in oral and written forms such as displays and other presentatio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porting and presenting findings independently and concisely from enquiries, including conclusions, causal relationships and explanations of and degree of trust in results, in oral and written forms such as displays and other presentatio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Describe how living things are classified into broad groups according to common observable characteristics and based on similarities and differences, including micro-organisms, plants and animal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in greater detail how living things are scientifically classified into broad groups according to common observable characteristics and based on similarities and differences, including micro-organisms, plants and animals justifying their choic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ving Things Habitat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Give reasons for classifying plants and animals based on specific characteristic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give accurately justified reasons for classifying plants and animals based on specific scientific characteristic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Identify and name the main parts of the human circulatory system, and describe the functions of the heart, blood vessels and blood.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dentify and independently name the main parts of the human circulatory system, and explain the functions of the heart, blood vessels and blood using scientific vocabulary.</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e impact of diet, exercise, drugs and lifestyle on the way their bodies func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nderstand the connected impact of diet, exercise, drugs and lifestyle on the way their bodies function, recommending what constitutes a healthy lifestyl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Animals</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Describe the ways in which nutrients and water are transported within animals, including human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Describe in depth the ways in which nutrients and water are transported and used within animals, including human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volution</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volu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cognise that living things have changed over time and that fossils provide information about living things that inhabited the Earth millions of years ago.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discuss how living things have changed over time and that fossils provide facts and debated information about living things that inhabited the Earth millions of years ago.</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volu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Recognise that living things produce offspring of the same kind, but normally offspring vary and are not identical to their parent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explain that living things produce offspring of the same kind, but normally offspring vary and are not identical to their paren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volution</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Identify how animals and plants are adapted to suit their environment in different ways and that adaptation may lead to evolution.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valuate and explain how animals and plants are adapted to suit their environment in different ways with reference to examples, and that adaptation may lead to evolutio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ght</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Recognise that light appears to travel in straight lin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Recognise and justify why light appears to travel in straight lin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idea that light travels in straight lines to explain that objects are seen because they give out or reflect light into the eye.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the knowledge that light travels in straight lines to explain with scientific vocabulary and diagrams that objects are seen because they give out or reflect light into the eye.</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Explain that we see things because light travels from light sources to our eyes or from light sources to objects and then to our ey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Explain in specific detail and using scientific vocabulary that we see things because light travels from light sources to our eyes or from light sources to objects and then to our ey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Ligh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the idea that light travels in straight lines to explain why shadows have the same shape as the objects that cast them.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Use the knowledge that light travels in straight lines to independently explain how shadows have a similar shape as the objects that cast them.</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4450" w:type="dxa"/>
            <w:gridSpan w:val="4"/>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lectricity</w:t>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pPr>
            <w:r>
              <w:rPr>
                <w:rFonts w:cs="Arial" w:ascii="Arial" w:hAnsi="Arial"/>
                <w:sz w:val="16"/>
                <w:szCs w:val="16"/>
              </w:rPr>
              <w:t xml:space="preserve">Associate the brightness of a lamp or the volume of a buzzer with the number and voltage of cells used in the circuit.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Associate the brightness of a lamp or lamps or the volume of a buzzer or buzzers with the number and voltage of cells used in the circuit, correctly predicting and explaining outcomes of planned circuit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Compare and give reasons for variations in how components function, including the brightness of bulbs, the loudness of buzzers and the on/off position of switches.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Compare and give justified reasons for variations in how components function, including the brightness of bulbs, the loudness of buzzers and the on/off position of switches and identify real life use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r>
        <w:trPr>
          <w:trHeight w:val="1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KS 2 Y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Electricit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pPr>
            <w:r>
              <w:rPr>
                <w:rFonts w:cs="Arial" w:ascii="Arial" w:hAnsi="Arial"/>
                <w:sz w:val="16"/>
                <w:szCs w:val="16"/>
              </w:rPr>
              <w:t xml:space="preserve">Use recognised symbols when representing a simple circuit in a diagram. </w:t>
              <w:br/>
            </w:r>
            <w:r>
              <w:rPr>
                <w:rFonts w:cs="Cambria Math" w:ascii="Cambria Math" w:hAnsi="Cambria Math"/>
                <w:sz w:val="16"/>
                <w:szCs w:val="16"/>
              </w:rPr>
              <w:t>⤷</w:t>
            </w:r>
            <w:r>
              <w:rPr>
                <w:rFonts w:cs="Arial" w:ascii="Arial" w:hAnsi="Arial"/>
                <w:sz w:val="16"/>
                <w:szCs w:val="16"/>
              </w:rPr>
              <w:t xml:space="preserve"> </w:t>
            </w:r>
            <w:r>
              <w:rPr>
                <w:rFonts w:cs="Arial" w:ascii="Arial" w:hAnsi="Arial"/>
                <w:b/>
                <w:bCs/>
                <w:sz w:val="16"/>
                <w:szCs w:val="16"/>
              </w:rPr>
              <w:t>GD objective:</w:t>
            </w:r>
            <w:r>
              <w:rPr>
                <w:rFonts w:cs="Arial" w:ascii="Arial" w:hAnsi="Arial"/>
                <w:sz w:val="16"/>
                <w:szCs w:val="16"/>
              </w:rPr>
              <w:t xml:space="preserve"> Independently use recognised symbols to draw detailed circuit diagram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27" w:before="57" w:after="57"/>
              <w:ind w:left="57" w:right="57" w:hanging="0"/>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rPr/>
      </w:pPr>
      <w:r>
        <w:rPr>
          <w:rFonts w:cs="Arial" w:ascii="Arial" w:hAnsi="Arial"/>
          <w:sz w:val="16"/>
          <w:szCs w:val="16"/>
        </w:rPr>
        <w:br/>
      </w:r>
    </w:p>
    <w:sectPr>
      <w:footerReference w:type="default" r:id="rId2"/>
      <w:type w:val="nextPage"/>
      <w:pgSz w:orient="landscape" w:w="16838" w:h="11906"/>
      <w:pgMar w:left="567" w:right="567"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w:ascii="Arial" w:hAnsi="Arial"/>
        <w:sz w:val="16"/>
        <w:szCs w:val="16"/>
      </w:rPr>
      <w:br/>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br/>
      <w:t>Copyright of School PUPIL TRACKER Ltd for use with School PUPIL TRACKER Online on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6</Words>
  <Characters>39430</Characters>
  <CharactersWithSpaces>33612</CharactersWithSpaces>
  <Company>School PUPIL TRACKER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6:00Z</dcterms:created>
  <dc:creator>www.schoolpupiltracker.co.uk</dc:creator>
  <dc:description>confidential</dc:description>
  <cp:keywords>Target List Export</cp:keywords>
  <dc:language>en-US</dc:language>
  <cp:lastModifiedBy/>
  <dcterms:modified xsi:type="dcterms:W3CDTF">2019-11-11T09:36:00Z</dcterms:modified>
  <cp:revision>2</cp:revision>
  <dc:subject>Target List Export</dc:subject>
  <dc:title>Target List Ex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grunnill</vt:lpwstr>
  </property>
</Properties>
</file>