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tbl>
      <w:tblPr>
        <w:tblW w:w="15670" w:type="dxa"/>
        <w:jc w:val="left"/>
        <w:tblInd w:w="37" w:type="dxa"/>
        <w:tblLayout w:type="fixed"/>
        <w:tblCellMar>
          <w:top w:w="0" w:type="dxa"/>
          <w:left w:w="100" w:type="dxa"/>
          <w:bottom w:w="0" w:type="dxa"/>
          <w:right w:w="100" w:type="dxa"/>
        </w:tblCellMar>
      </w:tblPr>
      <w:tblGrid>
        <w:gridCol w:w="15670"/>
      </w:tblGrid>
      <w:tr>
        <w:trPr>
          <w:trHeight w:val="100" w:hRule="atLeast"/>
        </w:trPr>
        <w:tc>
          <w:tcPr>
            <w:tcW w:w="15670" w:type="dxa"/>
            <w:tcBorders/>
          </w:tcPr>
          <w:p>
            <w:pPr>
              <w:pStyle w:val="Normal"/>
              <w:widowControl w:val="false"/>
              <w:tabs>
                <w:tab w:val="clear" w:pos="720"/>
              </w:tabs>
              <w:bidi w:val="0"/>
              <w:spacing w:before="0" w:after="0"/>
              <w:ind w:left="0" w:right="0" w:hanging="0"/>
              <w:rPr/>
            </w:pPr>
            <w:r>
              <w:rPr>
                <w:rFonts w:cs="Arial" w:ascii="Arial" w:hAnsi="Arial"/>
                <w:b/>
                <w:bCs/>
                <w:color w:val="000000"/>
                <w:sz w:val="40"/>
                <w:szCs w:val="40"/>
              </w:rPr>
              <w:t>NC2014 MATHEMATICS LIST</w:t>
            </w:r>
            <w:r>
              <w:rPr>
                <w:rFonts w:cs="Arial" w:ascii="Arial" w:hAnsi="Arial"/>
                <w:color w:val="000000"/>
                <w:sz w:val="40"/>
                <w:szCs w:val="40"/>
              </w:rPr>
              <w:br/>
            </w:r>
            <w:r>
              <w:rPr>
                <w:rFonts w:cs="Arial" w:ascii="Arial" w:hAnsi="Arial"/>
                <w:color w:val="000000"/>
                <w:sz w:val="28"/>
                <w:szCs w:val="28"/>
              </w:rPr>
              <w:t>OBJECTIVES</w:t>
            </w:r>
            <w:r>
              <w:rPr>
                <w:rFonts w:cs="Arial" w:ascii="Arial" w:hAnsi="Arial"/>
                <w:sz w:val="16"/>
                <w:szCs w:val="16"/>
              </w:rPr>
              <w:br/>
              <w:br/>
            </w:r>
          </w:p>
        </w:tc>
      </w:tr>
    </w:tbl>
    <w:p>
      <w:pPr>
        <w:pStyle w:val="Normal"/>
        <w:widowControl w:val="false"/>
        <w:bidi w:val="0"/>
        <w:spacing w:before="0" w:after="0"/>
        <w:ind w:left="0" w:right="0" w:hanging="0"/>
        <w:rPr/>
      </w:pPr>
      <w:r>
        <w:rPr>
          <w:rFonts w:cs="Arial" w:ascii="Arial" w:hAnsi="Arial"/>
          <w:sz w:val="16"/>
          <w:szCs w:val="16"/>
        </w:rPr>
        <w:br/>
      </w:r>
      <w:r>
        <w:rPr>
          <w:rFonts w:cs="Arial" w:ascii="Arial" w:hAnsi="Arial"/>
          <w:color w:val="000000"/>
          <w:sz w:val="28"/>
          <w:szCs w:val="28"/>
        </w:rPr>
        <w:t xml:space="preserve"> MATHEMATICS Key Stage 1 Year 1</w:t>
      </w:r>
      <w:r>
        <w:rPr>
          <w:rFonts w:cs="Arial" w:ascii="Arial" w:hAnsi="Arial"/>
          <w:sz w:val="16"/>
          <w:szCs w:val="16"/>
        </w:rPr>
        <w:br/>
        <w:br/>
      </w:r>
    </w:p>
    <w:tbl>
      <w:tblPr>
        <w:tblW w:w="15670" w:type="dxa"/>
        <w:jc w:val="left"/>
        <w:tblInd w:w="45" w:type="dxa"/>
        <w:tblLayout w:type="fixed"/>
        <w:tblCellMar>
          <w:top w:w="0" w:type="dxa"/>
          <w:left w:w="108" w:type="dxa"/>
          <w:bottom w:w="0" w:type="dxa"/>
          <w:right w:w="108" w:type="dxa"/>
        </w:tblCellMar>
      </w:tblPr>
      <w:tblGrid>
        <w:gridCol w:w="1220"/>
        <w:gridCol w:w="1255"/>
        <w:gridCol w:w="5341"/>
        <w:gridCol w:w="3927"/>
        <w:gridCol w:w="3927"/>
      </w:tblGrid>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b/>
                <w:bCs/>
                <w:sz w:val="16"/>
                <w:szCs w:val="16"/>
              </w:rPr>
              <w:t>Key Stage</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b/>
                <w:bCs/>
                <w:sz w:val="16"/>
                <w:szCs w:val="16"/>
              </w:rPr>
              <w:t>Strand</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b/>
                <w:bCs/>
                <w:sz w:val="16"/>
                <w:szCs w:val="16"/>
              </w:rPr>
              <w:t>Objective</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b/>
                <w:bCs/>
                <w:sz w:val="16"/>
                <w:szCs w:val="16"/>
              </w:rPr>
              <w:t>Note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b/>
                <w:bCs/>
                <w:sz w:val="16"/>
                <w:szCs w:val="16"/>
              </w:rPr>
              <w:t>Note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1</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Number Place Value</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KEY] Count to and across 100, forwards and backwards, beginning with 0 or 1, or from any given number.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Fluently count to and across 100, forwards and backwards, beginning with 0 or 1, or from any given number.</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KEY] Count, read and write numbers to 100 in numeral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count, read and write numbers to 100 in numeral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Count in multiples of twos, fives and te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unt in multiples of twos, fives and tens and use this to solve mental calculation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KEY] Given a number, identify one more and one les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Given a number, quickly identify one more and one less in a range of context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Identify and represent numbers using objects and pictorial representations including the number line, and use the language of: equal to, more than, less than (fewer), most, leas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Accurately identify and represent numbers using objects and pictorial representations including the number line, and use the language of: equal to, more than, less than (fewer), most, least.</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Read and write numbers from 1 to 20 in numerals and word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read and write numbers from 1 to 20 in numerals and word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1</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ddition Subtraction</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Read, write and interpret mathematical statements involving addition (+), subtraction (-) and equals (=) sig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problems suing mathematical statements involving addition (+), subtraction (-) and equals (=) sign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KEY] Represent and use number bonds and related subtraction facts within 20.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Use number bonds and related subtraction facts within 20 to solve mental calculation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Add and subtract one-digit and two-digit numbers to 20, including zero.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real-life problems by adding and subtracting one-digit and two-digit numbers to 20, including zero in different context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Solve one-step problems that involve addition and subtraction, using concrete objects and pictorial representations, and missing number problems such as    7 = ? - 9.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one-step problems in different contexts that involve addition and subtraction, using concrete objects and pictorial representations, and missing number problems such as    17 = ? - 9.</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1</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ultiplication Division</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Solve one-step problems involving multiplication and division, by calculating the answer using concrete objects, pictorial representations and arrays with the support of the teacher.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one-step problems involving multiplication and division of money and measures, by calculating the answer using concrete objects, pictorial representations and array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1</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Fraction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KEY] Recognise, find and name a half as one of two equal parts of an object, shape or quantity.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practical problems by finding half of an object, shape or quantity.</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Recognise, find and name a quarter as one of four equal parts of an object, shape or quantity.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find and name a quarter as one of four equal parts of an object, shape or quantity across different subject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1</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easurement</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KEY] Compare, describe and solve practical problems for lengths and heights [for example, long or short, longer or shorter, tall or short, double or half].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dnently compare, describe and solve practical problems for lengths and heights [for example, long or short, longer or shorter, tall or short, double or half].</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KEY] Compare, describe and solve practical problems for mass or weight [for example, heavy or light, heavier than, lighter than].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compare, describe and solve practical problems for mass or weight [for example, heavy or light, heavier than, lighter than].</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KEY] Compare, describe and solve practical problems for capacity and volume [for example, full or empty, more than, less than, half, half full, quarter].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compare, describe and solve practical problems for capacity and volume [for example, full or empty, more than, less than, half, half full, quarter].</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KEY] Compare, describe and solve practical problems for time [for example, quicker, slower, earlier, later].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compare, describe and solve practical problems for time [for example, quicker, slower, earlier, later].</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Measure and begin to record lengths and heigh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Measure and record a variety of lengths and heights accurately.</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Measure and begin to record mass/weigh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Measure and begin to record mass/weight in different subject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Measure and begin to record capacity and volum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Measure and begin to record capacity and volume in a range of different subject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Measure and begin to record time (hours, minutes, second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Measure and begin to record time (hours, minutes, seconds) in real-life situation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Recognise and know the value of different denominations of coins and not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compare and order the value of different denominations of coins and note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Sequence events in chronological order using language [for example, before and after, next, first, today, yesterday, tomorrow, morning, afternoon and evening].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equence multiple events in chronological order using language [for example, before and after, next, first, today, yesterday, tomorrow, morning, afternoon and evening] and apply this in different subject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Recognise and use language relating to dates, including days of the week, weeks, months and yea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ly recognise and use language relating to dates, including days of the week, weeks, months and year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KEY] Tell the time to the hour and half past the hour and draw the hands on a clock face to show these tim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tell the time to the hour and half past the hour and accurately draw the hands on a clock face to show these time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1</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hape</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KEY] Recognise and name common 2-D and 3-D shapes, including 2-D shapes [for example, rectangles (including squares), circles and triangl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Name, investigate and compare more 2-D and 3-D shapes, including 2-D shapes [for example, rectangles (including squares), circles and triangle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KEY] Recognise and name common 2-D and 3-D shapes, including 3-D shapes [for example, cuboids (including cubes), pyramids and spher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Name and classify more 2-D and 3-D shapes, including 3-D shapes [for example, cuboids (including cubes), pyramids and sphere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1</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Position</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Position</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Describe position, direction and movement, including whole, half, quarter and three-quarter tur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Describe position, direction and movement, including whole, half, quarter and three-quarter turns and use this to follow and create sets of direction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bl>
    <w:p>
      <w:pPr>
        <w:pStyle w:val="Normal"/>
        <w:widowControl w:val="false"/>
        <w:bidi w:val="0"/>
        <w:spacing w:before="0" w:after="0"/>
        <w:ind w:left="0" w:right="0" w:hanging="0"/>
        <w:rPr/>
      </w:pPr>
      <w:r>
        <w:rPr>
          <w:rFonts w:cs="Arial" w:ascii="Arial" w:hAnsi="Arial"/>
          <w:color w:val="000000"/>
          <w:sz w:val="28"/>
          <w:szCs w:val="28"/>
        </w:rPr>
        <w:t xml:space="preserve"> </w:t>
      </w:r>
      <w:r>
        <w:rPr>
          <w:rFonts w:cs="Arial" w:ascii="Arial" w:hAnsi="Arial"/>
          <w:color w:val="000000"/>
          <w:sz w:val="28"/>
          <w:szCs w:val="28"/>
        </w:rPr>
        <w:t>MATHEMATICS Key Stage 1 Year 2</w:t>
      </w:r>
      <w:r>
        <w:rPr>
          <w:rFonts w:cs="Arial" w:ascii="Arial" w:hAnsi="Arial"/>
          <w:sz w:val="16"/>
          <w:szCs w:val="16"/>
        </w:rPr>
        <w:br/>
        <w:br/>
      </w:r>
    </w:p>
    <w:tbl>
      <w:tblPr>
        <w:tblW w:w="15670" w:type="dxa"/>
        <w:jc w:val="left"/>
        <w:tblInd w:w="37" w:type="dxa"/>
        <w:tblLayout w:type="fixed"/>
        <w:tblCellMar>
          <w:top w:w="0" w:type="dxa"/>
          <w:left w:w="100" w:type="dxa"/>
          <w:bottom w:w="0" w:type="dxa"/>
          <w:right w:w="100" w:type="dxa"/>
        </w:tblCellMar>
      </w:tblPr>
      <w:tblGrid>
        <w:gridCol w:w="1220"/>
        <w:gridCol w:w="1255"/>
        <w:gridCol w:w="5341"/>
        <w:gridCol w:w="3927"/>
        <w:gridCol w:w="3927"/>
      </w:tblGrid>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Key Stag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Strand</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Objectiv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Not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Note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Number Place Value</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Count in steps of 2, 3, and 5 from 0, and in tens from any number, forward and backward.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and quickly count in steps of 2, 3, and 5 from 0, and in tens from any number, forward and backward.</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KEY] Partition any two-digit number into different combinations of tens and ones, explaining their thinking verbally, in pictures or using apparatu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the place value of each digit in a two-digit number (tens, ones) and use this to solve calculat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GDS] [KEY] Read scales (such as number lines or a graph axis) in divisions of ones, twos, fives and te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ad scales (such as number lines or a graph axis) where not all numbers on the scale are given and estimate points in between.</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Compare and order numbers from 0 up to 100.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mpare and order numbers from 0 up to 100 in different contex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greater than, less than and = sig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use greater than, less than and = signs to compare numbers, measures and mone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ad and write numbers to at least 100 in numerals and in word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read and write numbers to at least 100 in numerals and in word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GDS] Use place value and number facts to solve problem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Use reasoning about numbers and relationships to solve more complex problems and explain their thinking (e.g. 29+17=15+?; together Jack and Sam have £14. Jack has £2 more than Sam. How much money does Sam have? Etc.)</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ddition Subtraction</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Solve problems with addition and subtraction using concrete objects and pictorial representations, including those involving numbers, quantities and measur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more difficult problems with addition and subtraction using concrete objects and pictorial representations, including those involving numbers, quantities and measur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GDS] Solve problems with addition and subtraction applying their increasing knowledge of mental and written method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unfamiliar word problems that involve more than one step (e.g. ‘which has most biscuits, 4 packets of biscuits with 5 in each or 3 packets of biscuits with 10 in each packe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KEY] Recall all number bonds to and within 10 and use these to reason with and calculate bonds to and within 20, recognising other associated additive relationships (e.g. If 7+3=10, then 17+3=20; if 7-3=4, then 17-3=14; leading to if 14+3=17, then 3=14=17, 17-14=3 and 17-3=14.)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problems with addition and subtraction rapidly recall and use addition and subtraction facts to 20 fluently, and derive and use related facts up to 100.</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Add and subtract numbers using concrete objects, pictorial representations, and mentally, including a two-digit number and on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real-life problems by adding and subtracting numbers using concrete objects, pictorial representations, and mentally, including a two-digit number and on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KEY] Add and subtract any 2 two-digit numbers using an efficient strategy, explaining their method verbally, in pictures or using apparatus (e.g. 48+35; 72-17).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real-life problems by adding and subtracting numbers using concrete objects, pictorial representations, and mentally, including a two-digit number and te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Add and subtract numbers using concrete objects, pictorial representations, and mentally, including two two-digit numbe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Add and subtract numbers in different contexts, using concrete objects, pictorial representations, and mentally, including two two-digit number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Add and subtract numbers using concrete objects, pictorial representations, and mentally, including adding three one-digit numbe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apidly add and subtract numbers using concrete objects, pictorial representations, and mentally, including adding three one-digit number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how that addition of two numbers can be done in any order (commutative) and subtraction of one number from another canno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a range of problems demonstrating that addition of two numbers can be done in any order (commutative) and subtraction of one number from another canno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and use the inverse relationship between addition and subtraction and use this to check calculations and solve missing number problem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use the inverse relationship between addition and subtraction to accurately check calculations and solve missing number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ultiplication Division</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EXS] [GDS] [KEY] Recall multiplication and division facts for 2, 5 and 10 and use them to solve simple problems, demonstrating an understanding of commutativity as necessary.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all and use multiplication facts for 2, 5 and 10 and make deductions outside known multiplication fac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Calculate mathematical statements for multiplication and division within the multiplication tables and write them using the multiplication (×), division (÷) and equals (=) sig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a range of problems using mathematical statements for multiplication and division within the multiplication tables and write them using the multiplication (x), division (÷) and equals (=) sig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how that multiplication of two numbers can be done in any order (commutative) and division of one number by another canno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a range of problems demonstrating that multiplication of two numbers can be done in any order (commutative) and division of one number by another canno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olve problems involving multiplication and division, using materials, arrays, repeated addition, mental methods, and multiplication and division facts, including problems in contex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problems in different subjects involving multiplication and division, using materials, arrays, repeated addition, mental methods, and multiplication and division facts, including problems in contex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Fraction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EXS] [KEY] Identify 1/4, 1/3, 1/2, 2/4, 3/4 of a number or shape, and know that all parts must be equal parts of the whol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practical problems by finding and writing fractions 1/3, 1/4, 2/4 and 3/4 of a length, shape, set of objects or quantit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Write simple fractions for example, 1/2    of 6 = 3 and recognise the equivalence of    2/4 and    1/2.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Write simple fractions for example, 1/4    of 8 = 2 and recognise the equivalence of    2/4 and    1/2 and relate this to real-life situat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easurement</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Choose and use appropriate standard units to estimate and measure length/height in any direction (m/cm); mass (kg/g); temperature (°C); capacity (litres/ml) to the nearest appropriate unit, using rulers, scales, thermometers and measuring vessel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a range of problems and investigations involving choosing and using appropriate standard units to estimate and measuring length/height in any direction (m,cm); mass (kg,g); temperature (°C); capacity (litres,ml) to the nearest appropriate unit, using rulers, scales, thermometers and measuring vessel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Compare and order lengths, mass, volume/capacity and record the results using symbols for greater than, less than and =.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mpare and order lengths, mass, volume,capacity and record the results using symbols for greater than, less than and = across a range of subjec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and use symbols for pounds (£) and pence (p); combine amounts to make a particular valu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practical problems using symbols for pounds (£) and pence (p); combine amounts to make a particular valu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KEY] Use different coins to make the same amoun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Find all of the different combinations of coins that equal the same amounts of money in a systematic wa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olve simple problems in a practical context involving addition and subtraction of money of the same unit, including giving chang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more complex problems in a practical context involving addition and subtraction of money of the same unit, including giving chang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Compare and sequence intervals of tim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mpare and sequence intervals of time to solve real-life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GDS] [KEY] Read the time on a clock to the nearest 15 minut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ad the time on a clock to the nearest 5 minut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now the number of minutes in an hour and the number of hours in a day.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real-life problems involving the number of minutes in an hour and the number of hours in a da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hape</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EXS] [GDS] [KEY] Name and describe properties of 2-D shapes, including the number of sides, vertices, edges, faces and lines of symmetry.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Describe similarities and differences of 2-D shapes, using their properties (e.g. that two different 2-D shapes both have one line of symmetr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GDS] [KEY] Name and describe properties of 3-D shapes, including the number of sides, vertices, edges, faces and lines of symmetry.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Describe similarities and differences of 3-D shapes, using their properties (e.g. that a cube and a cuboid have the same number of edges faces and vertices but different dimens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dentify 2-D shapes on the surface of 3-D shapes [for example, a circle on a cylinder and a triangle on a pyramid].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2-D shapes on the surface of 3-D shapes and describe how they have been rotated to fi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Compare and sort common 2-D and 3-D shapes and everyday objec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mpare and classify common 2-D and 3-D shapes and everyday objects according to their geometric properties, and can explain their choic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Position</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Posi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Order and arrange combinations of mathematical objects in patterns and sequenc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Order and arrange combinations of mathematical objects in patterns and sequences and begin to spot rul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Posi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mathematical vocabulary to describe position, direction and movement, including movement in a straight line and distinguishing between rotation as a turn and in terms of right angles for quarter, half and three-quarter turns (clockwise and anti-clockwis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use mathematical vocabulary to describe position, direction and movement of any object, including movement in a straight line and distinguishing between rotation as a turn and in terms of right angles for quarter, half and three-quarter turns (clockwise and anti-clockwis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tatistic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tatistic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Interpret and construct simple pictograms, tally charts, block diagrams and simple tabl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interpret and construct simple pictograms, tally charts, block diagrams and simple tables across different subject area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tatistic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Ask and answer simple questions by counting the number of objects in each category and sorting the categories by quantity.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Ask and answer questions by counting the number of objects in each category and sorting the categories by quantity, using this to solve practical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tatistic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Ask and answer questions about totalling and comparing categorical data.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Ask and answer questions to solve real-life problems about totalling and comparing categorical data.</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bl>
    <w:p>
      <w:pPr>
        <w:pStyle w:val="Normal"/>
        <w:widowControl w:val="false"/>
        <w:bidi w:val="0"/>
        <w:spacing w:before="0" w:after="0"/>
        <w:ind w:left="0" w:right="0" w:hanging="0"/>
        <w:rPr/>
      </w:pPr>
      <w:r>
        <w:rPr>
          <w:rFonts w:cs="Arial" w:ascii="Arial" w:hAnsi="Arial"/>
          <w:color w:val="000000"/>
          <w:sz w:val="28"/>
          <w:szCs w:val="28"/>
        </w:rPr>
        <w:t xml:space="preserve"> </w:t>
      </w:r>
      <w:r>
        <w:rPr>
          <w:rFonts w:cs="Arial" w:ascii="Arial" w:hAnsi="Arial"/>
          <w:color w:val="000000"/>
          <w:sz w:val="28"/>
          <w:szCs w:val="28"/>
        </w:rPr>
        <w:t>MATHEMATICS Key Stage 2 Year 3</w:t>
      </w:r>
      <w:r>
        <w:rPr>
          <w:rFonts w:cs="Arial" w:ascii="Arial" w:hAnsi="Arial"/>
          <w:sz w:val="16"/>
          <w:szCs w:val="16"/>
        </w:rPr>
        <w:br/>
        <w:br/>
      </w:r>
    </w:p>
    <w:tbl>
      <w:tblPr>
        <w:tblW w:w="15670" w:type="dxa"/>
        <w:jc w:val="left"/>
        <w:tblInd w:w="37" w:type="dxa"/>
        <w:tblLayout w:type="fixed"/>
        <w:tblCellMar>
          <w:top w:w="0" w:type="dxa"/>
          <w:left w:w="100" w:type="dxa"/>
          <w:bottom w:w="0" w:type="dxa"/>
          <w:right w:w="100" w:type="dxa"/>
        </w:tblCellMar>
      </w:tblPr>
      <w:tblGrid>
        <w:gridCol w:w="1220"/>
        <w:gridCol w:w="1255"/>
        <w:gridCol w:w="5341"/>
        <w:gridCol w:w="3927"/>
        <w:gridCol w:w="3927"/>
      </w:tblGrid>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Key Stag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Strand</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Objectiv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Not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Note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Number Place Value</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KEY] Count from 0 in multiples of 4, 8, 50 and 100.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count from 0 in multiples of 4, 8, 50 and 100.</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Find 10 or 100 more or less than a given number.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Find 10 or 100 more or less than a given number in contexts of money and measur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Recognise the place value of each digit in a three-digit number (hundreds, tens, on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the place value of each digit in a three-digit number (hundreds, tens, ones) and use this to solve mental calculat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Compare and order numbers up to 1000.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mpare and order numbers up to 1000 and apply this to real-life situat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dentify, represent and estimate numbers using different representatio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estimate and calculate numbers using different representat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ad and write numbers up to 1000 in numerals and in word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ad and write numbers up to 1000 in numerals and including decimal values in word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Solve number problems and practical problems involving working with and estimating numbers up to 1000 in a variety of uni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solve more complex number and practical problems involving working with and estimating numbers up to 1000 in a variety of uni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ddition Subtraction</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KEY] Add and subtract numbers mentally, including three-digit number and on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apidly add and subtract numbers mentally, including three-digit number and on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Add and subtract numbers mentally, including three-digit number and te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apidly add and subtract numbers mentally, including three-digit number and te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Add and subtract numbers mentally, including three-digit number and hundred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Add and subtract numbers mentally, including three-digit number and hundreds in different contex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Add and subtract numbers with up to three digits, using formal written methods of columnar addition and subtraction.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add and subtract numbers with up to three digits, using formal written methods of columnar addition and subtraction.</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stimate the answer to a calculation and use inverse operations to check answe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Accurately estimate the answer to a calculation and use inverse operations to check answer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olve problems, including missing number problems, using number facts, place value, and more complex addition and subtraction.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more complex problems, including missing number problems, using number facts, place value, and more complex addition and subtraction.</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ultiplication Division</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KEY] Recall and use multiplication and division facts for the 3, 4 and 8 multiplication tabl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apidly recall and use multiplication and division facts for the 3, 4 and 8 multiplication tabl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Write and calculate mathematical statements for multiplication and division using the multiplication tables that they know, including for two-digit numbers times one-digit numbers, using mental and progressing to formal written method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problems by writing and calculating mathematical statements for multiplication and division using the multiplication tables that they know, including for two-digit numbers times one-digit numbers, using mental and progressing to formal written method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olve problems, including missing number problems, involving multiplication and division, including positive integer scaling problems and correspondence problems in which n objects are connected to m objec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problems, including missing number problems, involving multiplication and division, including positive integer scaling problems and correspondence problems in which n objects are connected to m objects and begin to identify rul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Fraction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KEY] Count up and down in tenth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Quickly count up and down in tenths in different contex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Recognise that tenths arise from dividing an object into 10 equal parts and in dividing one-digit numbers or quantities by 10.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alculate and solve problems involving tenth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Recognise, find and write fractions of a discrete set of objects: unit fractions and non-unit fractions with small denominato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find and write fractions of amounts and use this in different subjec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and use fractions as numbers: unit fractions and non-unit fractions with small denominato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and use fractions as numbers: unit fractions and non-unit fractions with small denominators and use this to solve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Recognise and show, using diagrams, equivalent fractions with small denominato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compare and show, using diagrams, equivalent fractions with larger denominator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Add and subtract fractions with the same denominator within one whole [for example, 5/7    +    1/7 = 6/7].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Add and subtract fractions with the same denominator within one whole [for example, 5/12    +    1/12 = 6/12] and use this practically in different subjec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Compare and order unit fractions, and fractions with the same denominato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mpare and order unit fractions, and fractions with the same denominators saying which is largest and smalles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olve problems that involve my understanding of fractio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more complex problems that involve my understanding of fract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easurement</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KEY] Measure, compare, add and subtract: lengths (m,cm,mm); mass (kg,g); volume,capacity (l,ml).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Measure, compare, add and subtract: lengths (m,cm,mm); mass (kg,g); volume/capacity (l,ml) and use this to solve practical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Measure the perimeter of simple 2-D shap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Measure the perimeter of 2-D shapes including larger or finer measuremen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Add and subtract amounts of money to give change, using both £ and p in practical contex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Add and subtract larger amounts of money to give change, using both £ and p in practical contex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Tell and write the time from an analogue clock, including using Roman numerals from I to XII, and 12-hour and 24-hour clock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Tell and write the time from an analogue clock, including using Roman numerals from I to XII, and 12-hour and 24-hour clocks and use this to solve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stimate and read time with increasing accuracy to the nearest minut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estimate and read time with near accuracy to the nearest minute and use this to measure real-life even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rd and compare time in terms of seconds, minutes and hou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rd, compare and order time in terms of seconds, minutes and hour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vocabulary such as o'clock, a.m./p.m., morning, afternoon, noon and midnigh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use vocabulary such as o'clock, a.m., p.m., morning, afternoon, noon and midnight in different subjects such as their writing.</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now the number of seconds in a minute and the number of days in each month, year and leap year.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Know the number of seconds in a minute and the number of days in each month, year and leap year and can calculate how many days or minutes it is until an even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Compare durations of events [for example to calculate the time taken by particular events or task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compare durations of real-life events [for example in science, to calculate the time taken by particular events or task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hape</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Draw 2-D shapes and make 3-D shapes using modelling material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Draw 2-D shapes and make 3-D shapes using modelling materials; identifying the 2-D shapes that make up 3-D shap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3-D shapes in different orientations and describe them.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the 3-D shapes in different orientations that make up larger objects and describe them using mathematical vocabular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angles as a property of shape or a description of a turn.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angles as a property of shape or a description of a turn and say whether is it more or less than a quarter or half turn.</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Identify right angles, recognise that two right angles make a half-turn, three make three quarters of a turn and four a complete turn.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problems by identifying right angles, recognise that two right angles make a half-turn, three make three quarters of a turn and four a complete turn.</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Identify whether angles are greater than or less than a right angl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whether angles are greater than or less than a right angle even with small difference; order them from smallest to larges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dentify horizontal and vertical lines and pairs of perpendicular and parallel lin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all of the horizontal and vertical lines and pairs of perpendicular and parallel lines in regular 2-D shapes or in a complex pattern.</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tatistic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tatistic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KEY] Interpret and present data using bar charts, pictograms and tabl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terpret and present data using bar charts, pictograms and tables across different subject area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tatistic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olve one-step and two-step questions [for example, 'How many more?' and 'How many fewer?'] using information presented in scaled bar charts and pictograms and tabl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more complex two-step questions using challenging information presented in scaled bar charts and pictograms and tabl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bl>
    <w:p>
      <w:pPr>
        <w:pStyle w:val="Normal"/>
        <w:widowControl w:val="false"/>
        <w:bidi w:val="0"/>
        <w:spacing w:before="0" w:after="0"/>
        <w:ind w:left="0" w:right="0" w:hanging="0"/>
        <w:rPr/>
      </w:pPr>
      <w:r>
        <w:rPr>
          <w:rFonts w:cs="Arial" w:ascii="Arial" w:hAnsi="Arial"/>
          <w:color w:val="000000"/>
          <w:sz w:val="28"/>
          <w:szCs w:val="28"/>
        </w:rPr>
        <w:t xml:space="preserve"> </w:t>
      </w:r>
      <w:r>
        <w:rPr>
          <w:rFonts w:cs="Arial" w:ascii="Arial" w:hAnsi="Arial"/>
          <w:color w:val="000000"/>
          <w:sz w:val="28"/>
          <w:szCs w:val="28"/>
        </w:rPr>
        <w:t>MATHEMATICS Key Stage 2 Year 4</w:t>
      </w:r>
      <w:r>
        <w:rPr>
          <w:rFonts w:cs="Arial" w:ascii="Arial" w:hAnsi="Arial"/>
          <w:sz w:val="16"/>
          <w:szCs w:val="16"/>
        </w:rPr>
        <w:br/>
        <w:br/>
      </w:r>
    </w:p>
    <w:tbl>
      <w:tblPr>
        <w:tblW w:w="15670" w:type="dxa"/>
        <w:jc w:val="left"/>
        <w:tblInd w:w="37" w:type="dxa"/>
        <w:tblLayout w:type="fixed"/>
        <w:tblCellMar>
          <w:top w:w="0" w:type="dxa"/>
          <w:left w:w="100" w:type="dxa"/>
          <w:bottom w:w="0" w:type="dxa"/>
          <w:right w:w="100" w:type="dxa"/>
        </w:tblCellMar>
      </w:tblPr>
      <w:tblGrid>
        <w:gridCol w:w="1220"/>
        <w:gridCol w:w="1255"/>
        <w:gridCol w:w="5341"/>
        <w:gridCol w:w="3927"/>
        <w:gridCol w:w="3927"/>
      </w:tblGrid>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Key Stag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Strand</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Objectiv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Not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Note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Number Place Value</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KEY] Count in multiples of 6, 7, 9, 25 and 1000.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unt in multiples of 6, 7, 9, 25 and 1000 and use this knowledge to identify number patterns and rul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Find 1000 more or less than a given number.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Find 1000 more or less than a given number or unit of measure or across different subjec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Count backwards through zero to include negative numbe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and quickly count backwards through zero to include negative number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the place value of each digit in a four-digit number (thousands, hundreds, tens, and on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the place value of each digit in a four-digit number (thousands, hundreds, tens, and ones) when working with money and different measur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Order and compare numbers beyond 1000.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order and compare numbers beyond 1000 when in a variety of contex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dentify, represent and estimate numbers using different representatio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represent and estimate numbers using different representations and use this in and across a range of subjec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Round any number to the nearest 10, 100 or 1000.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Accurately round any number to the nearest 10, 100 or 1000 in contex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olve number and practical problems that involve rounding, ordering and exploring negative numbers and with increasingly large positive numbe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solve more complex number and practical problems that involve rounding, ordering and exploring negative numbers and with large positive number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ad Roman numerals to 100 (I to C) and know that over time, the numeral system changed to include the concept of zero and place valu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read and use Roman numerals to 100 (I to C) and know that over time, the numeral system changed to include the concept of zero and place valu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ddition Subtraction</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Add and subtract numbers with up to 4 digits using the formal written methods of columnar addition and subtraction where appropriat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add and subtract numbers with up to 4 digits, including decimal notation, using the formal written methods of columnar addition and subtraction where appropriat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stimate and use inverse operations to check answers to a calculation.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Accurately estimate and use inverse operations to check answers to a calculation independentl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Solve addition and subtraction two-step problems in contexts, deciding which operations and methods to use and why.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addition and subtraction two-step problems in contexts involving decimal notation, using the most efficient operations and methods to use and explaining wh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ultiplication Division</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KEY] Recall multiplication and division facts for multiplication tables up to 12 × 12.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apidly and accurately recall multiplication and division facts for multiplication tables up to 12 x 12 when exploring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place value, known and derived facts to multiply and divide mentally, including: multiplying by 0 and 1.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Use place value, known and derived facts to multiply and divide mentally, including: multiplying decimal values by 0 and 1.</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place value, known and derived facts to multiply and divide mentally, including: Dividing by 1.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Use place value, known and derived facts to multiply and divide mentally, including division of decimal valu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place value, known and derived facts to multiply and divide mentally, including: multiplying together three numbe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apidly and accurately use place value, known and derived facts, to multiply and divide mentally, including: multiplying together three number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and use factor pairs and commutativity in mental calculatio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recognise and describe the use of factor pairs and commutativity in mental calculat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Multiply two-digit and three-digit numbers by a one-digit number using formal written layou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real-life problems involving multiplication of two-digit and three-digit numbers by a one-digit number using formal written layou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olve problems involving multiplying and adding, including using the distributive law to multiply two digit numbers by one digit, integer scaling problems and harder correspondence problems such as n objects are connected to m objec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more complex problems involving multiplying and adding, including using the distributive law to multiply two digit numbers by one digit, integer scaling problems and harder correspondence problems such as n objects are connected to m objects and begin to suggest rul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Fraction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KEY] Recognise and show, using diagrams, families of common equivalent fractio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and show, using diagrams, families of common equivalent fractions and begin to use this in different subjects and contex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Count up and down in hundredths; recognise that hundredths arise when dividing an object by one hundred and dividing tenths by ten.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count up and down in hundredths; recognise that hundredths arise when dividing an object by one hundred and dividing tenths by ten and begin to compare this with units of measuremen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olve problems involving increasingly harder fractions to calculate quantities, and fractions to divide quantities, including non-unit fractions where the answer is a whole number.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multi-step problems involving increasingly more challenging fractions to calculate quantities, and fractions to divide quantities, including non-unit fractions where the answer is a whole number.</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Add and subtract fractions with the same denominator.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Add and subtract fractions with the same denominator to solve problems in different subjects or across multi-step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and write decimal equivalents of any number of tenths or hundredth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write and order decimal equivalents of any number of tenths or hundredth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and write decimal equivalents to    1/4,    1/2, 3/4.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recognise, write and order decimal equivalents to 1/4, 1/2, 3/4 and 2/4.</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Find the effect of dividing a one- or two-digit number by 10 and 100, identifying the value of the digits in the answer as ones, tenths and hundredth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find the effect of dividing a one- or two-digit number by 10 and 100, identifying the value of the digits in the answer as ones, tenths and hundredth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Round decimals with one decimal place to the nearest whole number.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ound decimals with one decimal place to the nearest whole number to estimate and check the answers to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Compare numbers with the same number of decimal places up to two decimal plac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mpare and order a range of numbers with the same number of decimal places up to two decimal plac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Solve simple measure and money problems involving fractions and decimals to two decimal plac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more complex measure and money problems involving fractions and decimals to two decimal plac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easurement</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KEY] Convert between different units of measure [for example, kilometre to metre; hour to minut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vert between different units of measure [for example, kilometre to metre; hour to minute] to solve real-life, multi-step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Measure and calculate the perimeter of a rectilinear figure (including squares) in centimetres and metr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Measure and calculate the perimeter of a compound rectilinear figure in centimetres and metr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Find the area of rectilinear shapes by counting squar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Find the area of rectilinear shapes by multiplying the length by the width.</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stimate, compare and calculate different measures, including money in pounds and penc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Estimate, compare and calculate different measures, including money in pounds and pence and use this to solve real-life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ad, write and convert time between analogue and digital 12- and 24-hour clock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problems involving reading, writing and converting time between analogue and digital 12- and 24-hour clock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olve problems involving converting from hours to minutes; minutes to seconds; years to months; weeks to day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solve real-life problems involving converting to and from hours and minutes; minutes and seconds; years and months; weeks and day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hape</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KEY] Compare and classify geometric shapes, including quadrilaterals and triangles, based on their properties and siz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compare and classify geometric shapes, including quadrilaterals and triangles, based on their range of properties and siz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dentify acute and obtuse angles and compare and order angles up to two right angles by siz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identify acute and obtuse angles and compare and order angles up to two right angles by siz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Identify lines of symmetry in 2-D shapes presented in different orientatio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identify multiple lines of symmetry in 2-D shapes presented in different orientat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Complete a simple symmetric figure with respect to a specific line of symmetry.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mplete a more complex symmetric figure with respect to a specific line of symmetr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Position</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Posi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Describe positions on a 2-D grid as coordinates in the first quadran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Describe and plot positions on a 2-D grid as coordinates in the first quadran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Posi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Describe movements between positions as translations of a given unit to the left/right and up/down.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Accurately describe movements between positions as translations of a given unit to illustrate the movement of a shape to the left/right and up/down.</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Posi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Plot specified points and draw sides to complete a given polygon.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Plot specified points and draw sides to complete a given regular and irregular polygon.</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tatistic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tatistic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Interpret and present discrete and continuous data using appropriate graphical methods, including bar charts and time graph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terpret and present a range of discrete and continuous data using appropriate graphical methods, including bar charts and time graphs from a range of different subjec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tatistic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Solve comparison, sum and difference problems using information presented in bar charts, pictograms, tables and other graph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comparison, sum and difference problems using information presented in bar charts, pictograms, tables and other graphs across different subjects and contex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bl>
    <w:p>
      <w:pPr>
        <w:pStyle w:val="Normal"/>
        <w:widowControl w:val="false"/>
        <w:bidi w:val="0"/>
        <w:spacing w:before="0" w:after="0"/>
        <w:ind w:left="0" w:right="0" w:hanging="0"/>
        <w:rPr/>
      </w:pPr>
      <w:r>
        <w:rPr>
          <w:rFonts w:cs="Arial" w:ascii="Arial" w:hAnsi="Arial"/>
          <w:color w:val="000000"/>
          <w:sz w:val="28"/>
          <w:szCs w:val="28"/>
        </w:rPr>
        <w:t xml:space="preserve"> </w:t>
      </w:r>
      <w:r>
        <w:rPr>
          <w:rFonts w:cs="Arial" w:ascii="Arial" w:hAnsi="Arial"/>
          <w:color w:val="000000"/>
          <w:sz w:val="28"/>
          <w:szCs w:val="28"/>
        </w:rPr>
        <w:t>MATHEMATICS Key Stage 2 Year 5</w:t>
      </w:r>
      <w:r>
        <w:rPr>
          <w:rFonts w:cs="Arial" w:ascii="Arial" w:hAnsi="Arial"/>
          <w:sz w:val="16"/>
          <w:szCs w:val="16"/>
        </w:rPr>
        <w:br/>
        <w:br/>
      </w:r>
    </w:p>
    <w:tbl>
      <w:tblPr>
        <w:tblW w:w="15670" w:type="dxa"/>
        <w:jc w:val="left"/>
        <w:tblInd w:w="37" w:type="dxa"/>
        <w:tblLayout w:type="fixed"/>
        <w:tblCellMar>
          <w:top w:w="0" w:type="dxa"/>
          <w:left w:w="100" w:type="dxa"/>
          <w:bottom w:w="0" w:type="dxa"/>
          <w:right w:w="100" w:type="dxa"/>
        </w:tblCellMar>
      </w:tblPr>
      <w:tblGrid>
        <w:gridCol w:w="1220"/>
        <w:gridCol w:w="1255"/>
        <w:gridCol w:w="5341"/>
        <w:gridCol w:w="3927"/>
        <w:gridCol w:w="3927"/>
      </w:tblGrid>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Key Stag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Strand</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Objectiv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Not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Note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Number Place Value</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KEY] Read, write, order and compare numbers to at least 1 000 000 and determine the value of each digi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read, write, order and compare numbers to at least 1 000 000 and determine the value of each digit, including written number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Count forwards or backwards in steps of powers of 10 for any given number up to 1 000 000.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and quickly count forwards or backwards in steps of powers of 10 for any given number up to 1 000 000.</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Interpret negative numbers in context, count forwards and backwards with positive and negative whole numbers, including through zero.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interpret negative numbers in a variety of contexts, count forwards and backwards with positive and negative whole numbers, including through zero.</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ound any number up to 1 000 000 to the nearest 10, 100, 1000, 10 000 and 100 000.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ound any number up to 1 000 000 to the nearest 10, 100, 1000, 10 000 and 100 000 and use this to predict and check the answers to calculat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olve number problems and practical problems that involve numbers up to 1000000, negative numbers, rounding or jumping in step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multi-step number problems and practical problems in a range of contexts that involve numbers up to 1000000, negative numbers, rounding or jumping in step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ad Roman numerals to 1000 (M) and recognise years written in Roman numeral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read Roman numerals to 1000 (M) and recognise and explain years written in Roman numeral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ddition Subtraction</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KEY] Add and subtract whole numbers with more than 4 digits, including using formal written methods (columnar addition and subtraction).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Add and subtract whole numbers with more than 4 digits, including using formal written methods (columnar addition and subtraction) in a range of contex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Add and subtract numbers mentally with increasingly large numbe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apidly add and subtract numbers mentally with increasingly large number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rounding to check answers to calculations and determine, in the context of a problem, levels of accuracy.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accurately use rounding to check answers to calculations and determine, in the context of a problem, levels of accurac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ddition Subtrac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olve addition and subtraction multi-step problems in contexts, deciding which operations and methods to use and why.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solve more complex addition and subtraction multi-step problems in contexts, deciding which operations and methods to use and wh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ultiplication Division</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KEY] Identify multiples and factors, including finding all factor pairs of a number, and common factors of two numbe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problems mentally by identifying multiples and factors, including finding all factor pairs of a number, and common factors of two number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now and use the vocabulary of prime numbers, prime factors and composite (non-prime) numbe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use the vocabulary of prime numbers, prime factors and composite (non-prime) numbers when reasoning about problems and investigat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stablish whether a number up to 100 is prime and recall prime numbers up to 19.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Establish whether a number up to 100 is prime and recall prime numbers up to 19 and use this in maths investigat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Multiply numbers up to 4 digits by a one- or two-digit number using a formal written method, including long multiplication for two-digit numbe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multiply numbers up to 4 digits by a one- or two-digit number using a formal written method, including long multiplication for two-digit numbers to solve a range of complex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Multiply and divide numbers mentally drawing upon known fac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Multiply and divide numbers mentally drawing upon known facts to solve practical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Divide numbers up to 4 digits by a one-digit number using the formal written method of short division and interpret remainders appropriately for the contex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Divide numbers up to 4 digits by a one-digit number using the formal written method of short division and interpret remainders as fractions or decimal valu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Multiply and divide whole numbers and those involving decimals by 10, 100 and 1000.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apidly and accurately mentally multiply and divide whole numbers and those involving decimals by 10, 100 and 1000.</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and use square numbers and cube numbers, and the notation for squared (2) and cubed (3).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Use square numbers and cube numbers, and the notation for squared (2) and cubed (3) when solving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Solve problems involving multiplication and division including using their knowledge of factors and multiples, squares and cub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solve increasingly more complex problems involving efficient methods of multiplication and division including using their knowledge of factors and multiples, squares and cub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olve problems involving addition, subtraction, multiplication and division and a combination of these, including understanding the meaning of the equals sign.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solve multi-step problems involving efficient methods of addition, subtraction, multiplication and division and a combination of these, including understanding the meaning of the equals sign.</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Solve problems involving multiplication and division, including scaling by simple fractions and problems involving simple rat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more complex problems involving multiplication and division, including scaling by fractions and problems involving simple rat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Fraction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KEY] Compare and order fractions whose denominators are all multiples of the same number.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mpare and order fractions whose denominators are all multiples of the same number and use this across different subjec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dentify, name and write equivalent fractions of a given fraction, represented visually, including tenths and hundredth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identify, name and write a range of equivalent fractions of a given fraction, represented visually, including tenths and hundredth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mixed numbers and improper fractions and convert from one form to the other and write mathematical statements greater than 1 as a mixed number [for example, 2/5 + 4/5 = 6/5 = 1 1/5].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more complex problems by recognising mixed numbers and improper fractions and converting from one form to the other and writing mathematical statements greater than 1 as a mixed number [for example, 2/5 + 4/5 = 6/5 = 1 1/5].</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Add and subtract fractions with the same denominator and denominators that are multiples of the same number.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Across a range of contexts, independently add and subtract fractions with the same denominator and denominators that are multiples of the same number.</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Multiply proper fractions and mixed numbers by whole numbers, supported by materials and diagram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Multiply proper fractions and mixed numbers by whole numbers without suppor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Read and write decimal numbers as fractions [for example, 0.71 = 71/100].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ad and write decimal numbers as fractions [for example, 0.71 = 71/100] and simplify them where possibl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and use thousandths and relate them to tenths, hundredths and decimal equivalen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and use thousandths and relate them to tenths, hundredths and decimal equivalents across different subject area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ound decimals with two decimal places to the nearest whole number and to one decimal plac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round decimals with two decimal places to the nearest whole number and to one decimal place and use this in different subjects to present information.</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Read, write, order and compare numbers with up to three decimal plac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read, write, arrange, order and compare numbers with up to three decimal plac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olve problems involving number up to three decimal plac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real-life problems involving number up to three decimal places using efficient methods of calculation.</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the per cent symbol (%) and understand that per cent relates to 'number of parts per hundred', and write percentages as a fraction with denominator 100, and as a decimal.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relate percentages with their fraction and decimal equivalenc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Solve problems which require knowing percentage and decimal equivalents of 1/2, 1/4, 1/5, 2/5, 4/5 and those fractions with a denominator of a multiple of 10 or 25.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solve real-life and practical problems which require knowing percentage and decimal equivalents of those fractions with a denominator of a multiple of 10 or 25.</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easurement</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KEY] Convert between different units of metric measure (for example, kilometre and metre; centimetre and metre; centimetre and millimetre; gram and kilogram; litre and millilitr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vert between a wider range of metric measure (for example, kilometre and centimetre; metre and millimetre; gram and kilogram; litre and millilitre) and use this to solve real-life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nderstand and use approximate equivalences between metric units and common imperial units such as inches, pounds and pin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problems across the curriculum involving equivalences between metric units and common imperial units such as inches, pounds and pin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Measure and calculate the perimeter of composite rectilinear shapes in centimetres and metr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Measure and calculate the perimeter of composite rectilinear shapes in centimetres and metres and use this to solve practical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Calculate and compare the area of rectangles (including squares), and including using standard units, square centimetres (cm2) and square metres (m2) and estimate the area of irregular shap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alculate and compare the area of compound rectangles (including squares), and including using standard units, square centimetres (cm2) and square metres (m2) and estimate the area of irregular shap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stimate volume [for example, using 1 cm3 blocks to build cuboids (including cubes)] and capacity [for example, using water].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Accurately estimate and measure the volume or capacity of shap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olve problems involving converting between units of tim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problems involving converting different units of time into one common measuremen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all four operations to solve problems involving measure [for example, length, mass, volume, money] using decimal notation, including scaling.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Use all four operations efficiently in combination to solve multi-step problems involving measure [for example, length, mass, volume, money] using decimal notation, including scaling.</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hape</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Identify 3-D shapes, including cubes and other cuboids, from 2-D representatio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and create 3-D shapes, including cubes and other cuboids, from 2-D representat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now angles are measured in degrees: estimate and compare acute, obtuse and reflex angl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Accurately measure, classify, order and compare acute, obtuse and reflex angl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Draw given angles, and measure them in degrees (°).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Accurately draw given angles, measure them in degrees (°) and use this to construct shap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dentify angles at a point and one whole turn (total 360°).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complex problems by identifying angles at a point and one whole turn (total 360°).</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dentify angles at a point on a straight line and a turn (total 180°).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angles at a point on a straight line and a turn (total 180°) and use this to solve more challenging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dentify other multiples of 90°.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other multiples of 90° and use this to solve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the properties of rectangles to deduce related facts and find missing lengths and angl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Use the properties of rectangles to deduce related facts and find missing lengths and angles in compound shap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Distinguish between regular and irregular polygons based on reasoning about equal sides and angl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distinguish between regular and irregular polygons based on reasoning about equal sides and angl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Position</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Posi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Identify, describe and represent the position of a shape following a reflection or translation, using the appropriate language, and know that the shape has not changed.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describe and represent the position of a complex shapes following a reflection or translation, using the appropriate language, and know that the shape has not changed.</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tatistic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tatistic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Solve comparison, sum and difference problems using information presented in a line graph.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comparison, sum and difference problems using information presented in a line graph across different subjec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tatistic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EY] Complete, read and interpret information in tables, including timetabl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mplete, read and interpret information in tables, including timetables to solve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bl>
    <w:p>
      <w:pPr>
        <w:pStyle w:val="Normal"/>
        <w:widowControl w:val="false"/>
        <w:bidi w:val="0"/>
        <w:spacing w:before="0" w:after="0"/>
        <w:ind w:left="0" w:right="0" w:hanging="0"/>
        <w:rPr/>
      </w:pPr>
      <w:r>
        <w:rPr>
          <w:rFonts w:cs="Arial" w:ascii="Arial" w:hAnsi="Arial"/>
          <w:color w:val="000000"/>
          <w:sz w:val="28"/>
          <w:szCs w:val="28"/>
        </w:rPr>
        <w:t xml:space="preserve"> </w:t>
      </w:r>
      <w:r>
        <w:rPr>
          <w:rFonts w:cs="Arial" w:ascii="Arial" w:hAnsi="Arial"/>
          <w:color w:val="000000"/>
          <w:sz w:val="28"/>
          <w:szCs w:val="28"/>
        </w:rPr>
        <w:t>MATHEMATICS Key Stage 2 Year 6</w:t>
      </w:r>
      <w:r>
        <w:rPr>
          <w:rFonts w:cs="Arial" w:ascii="Arial" w:hAnsi="Arial"/>
          <w:sz w:val="16"/>
          <w:szCs w:val="16"/>
        </w:rPr>
        <w:br/>
        <w:br/>
      </w:r>
    </w:p>
    <w:tbl>
      <w:tblPr>
        <w:tblW w:w="15670" w:type="dxa"/>
        <w:jc w:val="left"/>
        <w:tblInd w:w="37" w:type="dxa"/>
        <w:tblLayout w:type="fixed"/>
        <w:tblCellMar>
          <w:top w:w="0" w:type="dxa"/>
          <w:left w:w="100" w:type="dxa"/>
          <w:bottom w:w="0" w:type="dxa"/>
          <w:right w:w="100" w:type="dxa"/>
        </w:tblCellMar>
      </w:tblPr>
      <w:tblGrid>
        <w:gridCol w:w="1220"/>
        <w:gridCol w:w="1255"/>
        <w:gridCol w:w="5341"/>
        <w:gridCol w:w="3927"/>
        <w:gridCol w:w="3927"/>
      </w:tblGrid>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Key Stag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Strand</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Objectiv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Not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Note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Number Place Value</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EXS] [KEY] Read, write, order and compare numbers up to 10 000 000 and determine the value of each digi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read, write, order and compare numbers up to 10 000 000 and determine the value of each digi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ound any whole number to a required degree of accuracy.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ound any whole number to a required degree of accuracy using a range of different measures and contex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negative numbers in context, and calculate intervals across zero.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Use negative numbers in context, and calculate intervals across zero to solve real-life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KEY] Solve number and practical problems that involve large numbers, rounding and negative numbe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solve more complex number and practical problems that involve large numbers, rounding and negative number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ultiplication Division</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Multiply multi-digit numbers up to 4 digits by a two-digit whole number using the formal written method of long multiplication.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Efficiently multiply multi-digit numbers up to 4 digits by a two-digit whole number using the formal written method of long multiplication in a range of contexts and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Divide numbers up to 4 digits by a two-digit whole number using the formal written method of long division, and interpret remainders as whole number remainders, fractions, or by rounding, as appropriate for the contex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Efficiently divide numbers up to 4 digits by a two-digit whole number using the formal written method of long division, and interpret remainders as whole number remainders, fractions, or by rounding, as appropriate for the contex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KEY] Divide numbers up to 4 digits by a two-digit number using the formal written method of short division where appropriate, interpreting remainders according to the contex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Efficiently divide numbers up to 4 digits by a two-digit number using the formal written method of short division where appropriate, interpreting and explaining remainders according to the contex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KEY] Perform mental calculations, including with mixed operations and large numbe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apidly and accurately perform mental calculations, including with mixed operations and large number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dentify common factors, common multiples and prime numbe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all of the common factors, common multiples and prime numbers in a given rang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KEY] Use their knowledge of the order of operations to carry out calculations involving the four operatio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Use their knowledge of the order of operations to carry out calculations involving the four operations in different contexts and explaining why the order is importan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KEY] Solve addition and subtraction multi-step problems in contexts, deciding which operations and methods to use and why.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addition and subtraction multi-step problems in a range of contexts and across subjects, using the most efficient operations and methods to use and wh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KEY] Solve problems involving addition, subtraction, multiplication and division.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problems across a range of contexts and subjects involving addition, subtraction, multiplication and division.</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estimation to check answers to calculations and determine, in the context of a problem, an appropriate degree of accuracy.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Use accurate estimation steps prior and after calculations to check answers and determine, in the context of a problem, an appropriate degree of accurac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Fraction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Use common factors to simplify fractions; use common multiples to express fractions in the same denomination.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Use common factors to simplify fractions accurately; use common multiples to express fractions in the same denomination to solve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Compare and order fractions, including fractions greater than 1.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mpare and order a range of fractions, including fractions greater than 1 in a mixture of contexts and measuremen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KEY] Add and subtract fractions with different denominators and mixed numbers, using the concept of equivalent fractio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Add and subtract fractions with different denominators and mixed numbers, using the concept of equivalent fractions to solve multi-step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KEY] Multiply simple pairs of proper fractions, writing the answer in its simplest form [for example, 1/4 × 1/2 = 1/8].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Multiply pairs of proper fractions, writing the answer in its simplest form [for example, 1/6 x 1/3 = 1/18] to solve real-life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KEY] Divide proper fractions by whole numbers [for example, 1/3 ÷ 2 = 1/6].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problems by dividing proper fractions by whole numbers [for example, 1/3 ÷ 4 = 1/12] in a variety of contex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KEY] Associate a fraction with division and calculate decimal fraction equivalents [for example, 0.375] for a simple fraction [for example, 3/8].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associate a fraction with division and calculate decimal fraction equivalents [for example, 0.375] for a simple fraction [for example, 3/8], using knowledge across subjec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dentify the value of each digit in numbers given to three decimal places and multiply and divide numbers by 10, 100 and 1000 giving answers up to three decimal plac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the value of each digit in numbers given to three decimal places and multiply and divide numbers by 10, 100 and 1000 giving answers up to three decimal places to solve multiple-step problems and convert measuremen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KEY] Multiply one-digit numbers with up to two decimal places by whole numbe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Multiply one-digit numbers with up to two decimal places by whole numbers in a range of contex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KEY] Use written division methods in cases where the answer has up to two decimal plac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choose and use written division methods in cases where the answer has up to two decimal plac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KEY] Solve problems which require answers to be rounded to specified degrees of accuracy.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complex problems which require answers to be rounded to specified degrees of accurac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KEY] Recall and use equivalences between simple fractions, decimals and percentages, including in different contex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apidly recall and use equivalences between simple fractions, decimals and percentages, including in different contex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Ratio</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Ratio</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Solve problems involving the relative sizes of two quantities where missing values can be found by using integer multiplication and division fac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complex problems involving the relative sizes of two quantities where missing values can be found by using integer multiplication and division fac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Ratio</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KEY] Solve problems involving the calculation of percentages [for example, of measures, and such as 15% of 360] and the use of percentages for comparison.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real-life problems involving the calculation of percentages [for example, of measures, and such as 17% of 360] and the use of percentages for comparison.</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Ratio</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olve problems involving similar shapes where the scale factor is known or can be found.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extended problems involving similar shapes where the scale factor is known or can be found.</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Ratio</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olve problems involving unequal sharing and grouping using knowledge of fractions and multipl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complex problems involving unequal sharing and grouping using knowledge of fractions and multipl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lgebra</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EXS] [KEY] Use simple formula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use formulae to solve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Generate and describe linear number sequenc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Generate and describe with an algebraic formula, linear number sequenc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press missing number problems algebraically.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Express missing number problems algebraically with two or more unknow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KEY] Find pairs of numbers that satisfy an equation with two unknow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Find all the pairs of numbers that satisfy an equation with two unknow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numerate possibilities of combinations of two variabl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Enumerate all possibilities of combinations of two variabl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easurement</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EXS] [KEY] Solve problems involving the calculation and conversion of units of measure, using decimal notation up to three decimal places where appropriat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more complex problems involving the calculation and conversion of units of measure, using decimal notation up to three decimal places where appropriat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KEY] Use, read, write and convert between standard units, converting measurements of length, mass, volume and time from a smaller unit of measure to a larger unit, and vice versa, using decimal notation to up to three decimal plac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use, read, write and convert between standard units in real-life contexts, converting measurements of length, mass, volume and time from a smaller unit of measure to a larger unit, and vice versa, using decimal notation to up to three decimal plac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Convert between miles and kilometr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vert between miles and kilometres and use this across different subjec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that shapes with the same areas can have different perimeters and vice versa.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that shapes with the same areas can have different perimeters and vice versa, identifying possible patterns and rul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when it is possible to use formulae for area and volume of shap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when it is possible to use formulae for area and volume of shapes to solve puzzl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Calculate the area of parallelograms and triangl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alculate the area of parallelograms and triangles and use this to solve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Calculate, estimate and compare volume of cubes and cuboids using standard units, including cubic centimetres (cm3) and cubic metres (m3), and extending to other units [for example, mm3 and km3].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real-life and multi-step problems by calculating, estimating and comparing volume of cubes and cuboids using standard units, including cubic centimetres (cm3) and cubic metres (m3), and extending to other units [for example, mm3 and km3].</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hape</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Draw 2-D shapes using given dimensions and angl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Draw 2-D shapes to different scales using given dimensions and angl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describe and build simple 3-D shapes, including making ne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describe and build simple 3-D shapes, including making and identifying nets of compound shap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KEY] Compare and classify geometric shapes based on their properties and sizes and find unknown angles in any triangles, quadrilaterals, and regular polygo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Accurately compare and classify geometric shapes based on a range of their properties and sizes and independently calculate unknown angles in any triangles, quadrilaterals, and irregular polyg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llustrate and name parts of circles, including radius, diameter and circumference and know that the diameter is twice the radiu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olve practical and in-depth problems involving the radius, diameter and circumference of circl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S] [KEY] Recognise angles where they meet at a point, are on a straight line, or are vertically opposite, and find missing angl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angles where they meet at a point, are on a straight line, or are vertically opposite, and find missing angles and use this to solve extended and real-life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Position</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Posi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Describe positions on the full coordinate grid (all four quadran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describe positions on the full coordinate grid (all four quadran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Posi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Draw and translate simple shapes on the coordinate plane, and reflect them in the ax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Draw and translate more complex shapes on the coordinate plane, and reflect them in the ax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tatistic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tatistic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Interpret and construct pie charts and line graphs and use these to solve problem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interpret and construct pie charts and line graphs across a range of subject areas and use these to solve proble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tatistic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Calculate and interpret the mean as an averag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alculate and interpret the mean, median and mode as averag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bl>
    <w:p>
      <w:pPr>
        <w:pStyle w:val="Normal"/>
        <w:widowControl w:val="false"/>
        <w:bidi w:val="0"/>
        <w:spacing w:before="0" w:after="0"/>
        <w:ind w:left="0" w:right="0" w:hanging="0"/>
        <w:rPr/>
      </w:pPr>
      <w:r>
        <w:rPr>
          <w:rFonts w:cs="Arial" w:ascii="Arial" w:hAnsi="Arial"/>
          <w:color w:val="000000"/>
          <w:sz w:val="28"/>
          <w:szCs w:val="28"/>
        </w:rPr>
        <w:t xml:space="preserve"> </w:t>
      </w:r>
      <w:r>
        <w:rPr>
          <w:rFonts w:cs="Arial" w:ascii="Arial" w:hAnsi="Arial"/>
          <w:color w:val="000000"/>
          <w:sz w:val="28"/>
          <w:szCs w:val="28"/>
        </w:rPr>
        <w:t>MATHEMATICS Key Stage 3 Year 7,8,9</w:t>
      </w:r>
      <w:r>
        <w:rPr>
          <w:rFonts w:cs="Arial" w:ascii="Arial" w:hAnsi="Arial"/>
          <w:sz w:val="16"/>
          <w:szCs w:val="16"/>
        </w:rPr>
        <w:br/>
        <w:br/>
      </w:r>
    </w:p>
    <w:tbl>
      <w:tblPr>
        <w:tblW w:w="15670" w:type="dxa"/>
        <w:jc w:val="left"/>
        <w:tblInd w:w="37" w:type="dxa"/>
        <w:tblLayout w:type="fixed"/>
        <w:tblCellMar>
          <w:top w:w="0" w:type="dxa"/>
          <w:left w:w="100" w:type="dxa"/>
          <w:bottom w:w="0" w:type="dxa"/>
          <w:right w:w="100" w:type="dxa"/>
        </w:tblCellMar>
      </w:tblPr>
      <w:tblGrid>
        <w:gridCol w:w="1220"/>
        <w:gridCol w:w="1255"/>
        <w:gridCol w:w="5341"/>
        <w:gridCol w:w="3927"/>
        <w:gridCol w:w="3927"/>
      </w:tblGrid>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Key Stag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Strand</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Objectiv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Not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Note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Number Place Value</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Understand and use place value for decimals, measures and integers of any size.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Order positive and negative integers, decimals and fractions; use the number line as a model for ordering of the real numbers; use the symbols equals, not equals, less than, greater than, less than or equal, greater than or equal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the concepts and vocabulary of prime numbers, factors (or divisors), multiples, common factors, common multiples, highest common factor, lowest common multiple, prime factorisation, including using product notation and the unique factorisation property.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ultiplication Division</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Use the four operations, including formal written methods, applied to integers, decimals, proper and improper fractions, and mixed numbers, all both positive and negative.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Number Place Value</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Use conventional notation for the priority of operations, including brackets, powers, roots and reciprocal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ultiplication Division</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ultiplication Divis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Recognise and use relationships between operations including inverse operation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Number Place Value</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Use integer powers and associated real roots (square, cube and higher), recognise powers of 2, 3, 4, 5    and distinguish between exact representations of roots and their decimal approximations .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nterpret and compare numbers in standard form A x 10n    where A greater than or equal to 1 less and A is less than 10, where n is a positive or negative integer or zero.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Fraction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Work interchangeably with terminating decimals and their corresponding fractions (such as 3.5 and    7/2 or 0.375 and    3/8).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Define percentage as 'number of parts per hundred', interpret percentages and percentage changes as a fraction or a decimal, interpret these multiplicatively, express one quantity as a percentage of another, compare two quantities using percentages, and work with percentages greater than 100%.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raction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nterpret fractions and percentages as operator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easurement</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Measuremen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Use standard units of mass, length, time, money and other measures, including with decimal quantitie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Number Place Value</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Round numbers and measures to an appropriate degree of accuracy [for example, to a number of decimal places or significant figure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approximation through rounding to estimate answers and calculate possible resulting errors expressed using inequality notation a less than x less than or equal to b.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a calculator and other technologies to calculate results accurately and then interpret them appropriately.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Number Place Valu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Appreciate the infinite nature of the sets of integers, real and rational number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lgebra</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Use and interpret algebraic notation, including ab in place of a x b.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and interpret algebraic notation, including 3y in place of y + y    + y and 3 × y.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and interpret algebraic notation, including a2 in place of a × a, a3 in place of a × a × a; a2b in place of a × a × b.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and interpret algebraic notation, including a/b in place of a divided by b.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and interpret algebraic notation, including coefficients written as fractions rather than as decimal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and interpret algebraic notation, including bracket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ubstitute numerical values into formulae and expressions, including scientific formulae.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nderstand and use the concepts and vocabulary of expressions, equations, inequalities, terms and factor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implify and manipulate algebraic expressions to maintain equivalence by collecting like term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implify and manipulate algebraic expressions to maintain equivalence by multiplying a single term over a bracket.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implify and manipulate algebraic expressions to maintain equivalence by taking out common factor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implify and manipulate algebraic expressions to maintain equivalence by expanding products of two or more binomial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nderstand and use standard mathematical formulae; rearrange formulae to change the subject.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Model situations or procedures by translating them into algebraic expressions or formulae and by using graph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algebraic methods to solve linear equations in one variable (including all forms that require rearrangement).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Work with coordinates in all four quadrant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sketch and produce graphs of linear and quadratic functions of one variable with appropriate scaling, using equations in x and y and the Cartesian plane.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nterpret mathematical relationships both algebraically and graphically.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duce a given linear equation in two variables to the standard form y = mx + c; calculate and interpret gradients and intercepts of graphs of such linear equations numerically, graphically and algebraically.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linear and quadratic graphs to estimate values of y for given values of x and vice versa and to find approximate solutions of simultaneous linear equation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Find approximate solutions to contextual problems from given graphs of a variety of functions, including piece-wise linear, exponential and reciprocal graph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Generate terms of a sequence from either a term-to-term or a position-to-term rule.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arithmetic sequences and find the nth term.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lgebr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geometric sequences and appreciate other sequences that arise.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Ratio</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Ratio</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Change freely between related standard units [for example time, length, area, volume/capacity, mas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Ratio</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scale factors, scale diagrams and map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Ratio</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press one quantity as a fraction of another, where the fraction is less than 1 and greater than 1.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Ratio</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ratio notation, including reduction to simplest form.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Ratio</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Divide a given quantity into two parts in a given part:part or part:whole ratio; express the division of a quantity into two parts as a ratio.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Ratio</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nderstand that a multiplicative relationship between two quantities can be expressed as a ratio or a fraction.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Ratio</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late the language of ratios and the associated calculations to the arithmetic of fractions and to linear function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Ratio</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olve problems involving percentage change, including: percentage increase, decrease and original value problems and simple interest in financial mathematic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Ratio</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olve problems involving direct and inverse proportion, including graphical and algebraic representation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Ratio</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compound units such as speed, unit pricing and density to solve problem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hape</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Derive and apply formulae to calculate and solve problems involving: perimeter and area of triangles, parallelograms, trapezia, volume of cuboids (including cubes) and other prisms (including cylinder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Calculate and solve problems involving: perimeters of 2-D shapes (including circles), areas of circles and composite shape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Draw and measure line segments and angles in geometric figures, including interpreting scale drawing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Derive and use the standard ruler and compass constructions (perpendicular bisector of a line segment, constructing a perpendicular to a given line from/at a given point, bisecting a given angle); recognise and use the perpendicular distance from a point to a line as the shortest distance to the line .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Describe, sketch and draw using conventional terms and notations: points, lines, parallel lines, perpendicular lines, right angles, regular polygons, and other polygons that are reflectively and rotationally symmetric.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the standard conventions for labelling the sides and angles of triangle ABC, and know and use the criteria for congruence of triangle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Derive and illustrate properties of triangles, quadrilaterals, circles, and other plane figures [for example, equal lengths and angles] using appropriate language and technologie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Position</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Posi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Identify properties of, and describe the results of, translations, rotations and reflections applied to given figure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hape</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Identify and construct congruent triangles, and construct similar shapes by enlargement, with and without coordinate grid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Apply the properties of angles at a point, angles at a point on a straight line, vertically opposite angle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nderstand and use the relationship between parallel lines and alternate and corresponding angle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Derive and use the sum of angles in a triangle and use it to deduce the angle sum in any polygon, and to derive properties of regular polygon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Apply angle facts, triangle congruence, similarity and properties of quadrilaterals to derive results about angles and sides, including Pythagoras' Theorem, and use known results to obtain simple proof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Pythagoras' Theorem and trigonometric ratios in similar triangles to solve problems involving right-angled triangle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the properties of faces, surfaces, edges and vertices of cubes, cuboids, prisms, cylinders, pyramids, cones and spheres to solve problems in 3-D.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hap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nterpret mathematical relationships both algebraically and geometrically.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tatistic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tatistic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Record, describe and analyse the frequency of outcomes of simple probability experiments involving randomness, fairness, equally and unequally likely outcomes, using appropriate language and the 0-1 probability scale.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tatistic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nderstand that the probabilities of all possible outcomes sum to 1.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tatistic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numerate sets and unions/intersections of sets systematically, using tables, grids and Venn diagram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tatistic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Generate theoretical sample spaces for single and combined events with equally likely, mutually exclusive outcomes and use these to calculate theoretical probabilitie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tatistic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Describe, interpret and compare observed distributions of a single variable through: appropriate graphical representation involving discrete, continuous and grouped data; and appropriate measures of central tendency (mean, mode, median) and spread (range, consideration of outlier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tatistic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Construct and interpret appropriate tables, charts, and diagrams, including frequency tables, bar charts, pie charts, and pictograms for categorical data, and vertical line (or bar) charts for ungrouped and grouped numerical data.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3 Y7,8,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tatistic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Describe simple mathematical relationships between two variables (bivariate data) in observational and experimental contexts and illustrate using scatter graphs.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bl>
    <w:p>
      <w:pPr>
        <w:pStyle w:val="Normal"/>
        <w:widowControl w:val="false"/>
        <w:bidi w:val="0"/>
        <w:spacing w:before="0" w:after="0"/>
        <w:ind w:left="0" w:right="0" w:hanging="0"/>
        <w:rPr/>
      </w:pPr>
      <w:r>
        <w:rPr>
          <w:rFonts w:cs="Arial" w:ascii="Arial" w:hAnsi="Arial"/>
          <w:sz w:val="16"/>
          <w:szCs w:val="16"/>
        </w:rPr>
        <w:br/>
      </w:r>
    </w:p>
    <w:sectPr>
      <w:footerReference w:type="default" r:id="rId2"/>
      <w:type w:val="nextPage"/>
      <w:pgSz w:orient="landscape" w:w="16838" w:h="11906"/>
      <w:pgMar w:left="567" w:right="567" w:gutter="0" w:header="0" w:top="56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w:ascii="Arial" w:hAnsi="Arial"/>
        <w:sz w:val="16"/>
        <w:szCs w:val="16"/>
      </w:rPr>
      <w:br/>
    </w: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9</w:t>
    </w:r>
    <w:r>
      <w:rPr>
        <w:sz w:val="16"/>
        <w:b/>
        <w:szCs w:val="16"/>
        <w:bCs/>
        <w:rFonts w:cs="Arial" w:ascii="Arial" w:hAnsi="Arial"/>
      </w:rPr>
      <w:fldChar w:fldCharType="end"/>
    </w:r>
    <w:r>
      <w:rPr>
        <w:rFonts w:cs="Arial" w:ascii="Arial" w:hAnsi="Arial"/>
        <w:sz w:val="16"/>
        <w:szCs w:val="16"/>
      </w:rPr>
      <w:br/>
      <w:t>Copyright of School PUPIL TRACKER Ltd for use with School PUPIL TRACKER Online onl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55</Words>
  <Characters>82614</Characters>
  <CharactersWithSpaces>70424</CharactersWithSpaces>
  <Company>School PUPIL TRACKER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35:00Z</dcterms:created>
  <dc:creator>www.schoolpupiltracker.co.uk</dc:creator>
  <dc:description>confidential</dc:description>
  <cp:keywords>Target List Export</cp:keywords>
  <dc:language>en-US</dc:language>
  <cp:lastModifiedBy/>
  <dcterms:modified xsi:type="dcterms:W3CDTF">2019-11-11T09:35:00Z</dcterms:modified>
  <cp:revision>2</cp:revision>
  <dc:subject>Target List Export</dc:subject>
  <dc:title>Target List Ex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grunnill</vt:lpwstr>
  </property>
</Properties>
</file>